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" w:hAnsi="Liberation Sans" w:cs="Liberation Sans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9915</wp:posOffset>
            </wp:positionH>
            <wp:positionV relativeFrom="paragraph">
              <wp:posOffset>710565</wp:posOffset>
            </wp:positionV>
            <wp:extent cx="1134745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" w:cs="Liberation Sans" w:ascii="Liberation Sans" w:hAnsi="Liberation San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851400" cy="11709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ans" w:ascii="Liberation Sans" w:hAnsi="Liberation Sans"/>
        </w:rPr>
        <w:tab/>
        <w:tab/>
        <w:tab/>
        <w:tab/>
        <w:tab/>
        <w:tab/>
        <w:tab/>
        <w:tab/>
        <w:tab/>
        <w:tab/>
      </w:r>
      <w:r>
        <w:rPr>
          <w:rFonts w:cs="Liberation Sans" w:ascii="Liberation Sans" w:hAnsi="Liberation Sans"/>
          <w:b/>
        </w:rPr>
        <w:t>DOSSIER D'INSCRIPTION BTS</w:t>
      </w:r>
    </w:p>
    <w:p>
      <w:pPr>
        <w:pStyle w:val="Normal"/>
        <w:ind w:left="708" w:hanging="0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ind w:left="708" w:hanging="0"/>
        <w:rPr>
          <w:rFonts w:ascii="Liberation Sans" w:hAnsi="Liberation Sans" w:cs="Liberation Sans"/>
          <w:u w:val="single"/>
        </w:rPr>
      </w:pPr>
      <w:r>
        <w:rPr>
          <w:rFonts w:eastAsia="Wingdings 2" w:cs="Wingdings 2" w:ascii="Wingdings 2" w:hAnsi="Wingdings 2"/>
        </w:rPr>
        <w:t></w:t>
      </w:r>
      <w:r>
        <w:rPr>
          <w:rFonts w:eastAsia="Liberation Sans" w:cs="Liberation Sans" w:ascii="Liberation Sans" w:hAnsi="Liberation Sans"/>
        </w:rPr>
        <w:t xml:space="preserve">    </w:t>
      </w:r>
      <w:r>
        <w:rPr>
          <w:rFonts w:cs="Liberation Sans" w:ascii="Liberation Sans" w:hAnsi="Liberation Sans"/>
        </w:rPr>
        <w:t xml:space="preserve">02.69.60.55.65 </w:t>
        <w:tab/>
        <w:tab/>
        <w:tab/>
        <w:tab/>
      </w:r>
      <w:r>
        <w:rPr>
          <w:rFonts w:cs="Liberation Sans" w:ascii="Liberation Sans" w:hAnsi="Liberation Sans"/>
          <w:b/>
        </w:rPr>
        <w:t xml:space="preserve"> </w:t>
      </w:r>
    </w:p>
    <w:p>
      <w:pPr>
        <w:pStyle w:val="Normal"/>
        <w:ind w:left="708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BP 196     97615  Pamandzi </w:t>
      </w:r>
    </w:p>
    <w:p>
      <w:pPr>
        <w:pStyle w:val="Normal"/>
        <w:ind w:left="708" w:hanging="0"/>
        <w:rPr>
          <w:rFonts w:ascii="Liberation Sans" w:hAnsi="Liberation Sans" w:cs="Liberation Sans"/>
        </w:rPr>
      </w:pPr>
      <w:hyperlink r:id="rId4">
        <w:r>
          <w:rPr>
            <w:rStyle w:val="InternetLink"/>
            <w:rFonts w:cs="Liberation Sans" w:ascii="Liberation Sans" w:hAnsi="Liberation Sans"/>
          </w:rPr>
          <w:t>lpo.petite-terre@ac-mayotte.fr</w:t>
        </w:r>
      </w:hyperlink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ind w:left="708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15975</wp:posOffset>
                </wp:positionH>
                <wp:positionV relativeFrom="paragraph">
                  <wp:posOffset>76200</wp:posOffset>
                </wp:positionV>
                <wp:extent cx="2409190" cy="630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</w:rPr>
                                    <w:t>Classe de l’année 2024-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65pt;mso-wrap-distance-left:7.05pt;mso-wrap-distance-right:7.05pt;mso-wrap-distance-top:0pt;mso-wrap-distance-bottom:0pt;margin-top:6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</w:rPr>
                              <w:t>Classe de l’année 2024-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</w:rPr>
                              <w:t>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/>
          <w:bCs/>
        </w:rPr>
        <w:t>NOM</w:t>
      </w:r>
      <w:r>
        <w:rPr>
          <w:rFonts w:cs="Liberation Sans" w:ascii="Liberation Sans" w:hAnsi="Liberation Sans"/>
          <w:bCs/>
        </w:rPr>
        <w:t> </w:t>
      </w:r>
      <w:r>
        <w:rPr>
          <w:rFonts w:cs="Liberation Sans" w:ascii="Liberation Sans" w:hAnsi="Liberation Sans"/>
        </w:rPr>
        <w:t>: …………………………………………..…… Prénom : …………………………………………….…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</w:rPr>
        <w:t>Date de naissance : ……………………………… Lieu de naissance : ……………………………..….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 xml:space="preserve">Tél. </w:t>
      </w:r>
      <w:r>
        <w:rPr>
          <w:rFonts w:cs="Liberation Sans" w:ascii="Liberation Sans" w:hAnsi="Liberation Sans"/>
          <w:bCs/>
          <w:sz w:val="20"/>
          <w:szCs w:val="20"/>
        </w:rPr>
        <w:t>(de l’élève)</w:t>
      </w:r>
      <w:r>
        <w:rPr>
          <w:rFonts w:cs="Liberation Sans" w:ascii="Liberation Sans" w:hAnsi="Liberation Sans"/>
          <w:bCs/>
        </w:rPr>
        <w:t xml:space="preserve"> :…………………..…… Mél. </w:t>
      </w:r>
      <w:r>
        <w:rPr>
          <w:rFonts w:cs="Liberation Sans" w:ascii="Liberation Sans" w:hAnsi="Liberation Sans"/>
          <w:bCs/>
          <w:sz w:val="20"/>
          <w:szCs w:val="20"/>
        </w:rPr>
        <w:t>(De l’élève)</w:t>
      </w:r>
      <w:r>
        <w:rPr>
          <w:rFonts w:cs="Liberation Sans" w:ascii="Liberation Sans" w:hAnsi="Liberation Sans"/>
          <w:bCs/>
        </w:rPr>
        <w:t> : ………………………………………….…………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Adresse : ……………………………………………………………..…………………………………………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………………………………………………………………………………</w:t>
      </w:r>
      <w:r>
        <w:rPr>
          <w:rFonts w:cs="Liberation Sans" w:ascii="Liberation Sans" w:hAnsi="Liberation Sans"/>
          <w:bCs/>
        </w:rPr>
        <w:t>..…………………………………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Village : ………………………………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Code postal : …………………………… Commune : …………………….………………………………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Lycée d’origine : ……………………………...…………………………………………………………...…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Inscription en :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1</w:t>
      </w:r>
      <w:r>
        <w:rPr>
          <w:rFonts w:cs="Liberation Sans" w:ascii="Liberation Sans" w:hAnsi="Liberation Sans"/>
          <w:bCs/>
          <w:vertAlign w:val="superscript"/>
        </w:rPr>
        <w:t>ère</w:t>
      </w:r>
      <w:r>
        <w:rPr>
          <w:rFonts w:cs="Liberation Sans" w:ascii="Liberation Sans" w:hAnsi="Liberation Sans"/>
          <w:bCs/>
        </w:rPr>
        <w:t xml:space="preserve"> année de BTS Assurance 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0" w:name="__Fieldmark__0_576781083"/>
      <w:bookmarkStart w:id="1" w:name="__Fieldmark__0_576781083"/>
      <w:bookmarkEnd w:id="1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1</w:t>
      </w:r>
      <w:r>
        <w:rPr>
          <w:rFonts w:cs="Liberation Sans" w:ascii="Liberation Sans" w:hAnsi="Liberation Sans"/>
          <w:bCs/>
          <w:vertAlign w:val="superscript"/>
        </w:rPr>
        <w:t>ère</w:t>
      </w:r>
      <w:r>
        <w:rPr>
          <w:rFonts w:cs="Liberation Sans" w:ascii="Liberation Sans" w:hAnsi="Liberation Sans"/>
          <w:bCs/>
        </w:rPr>
        <w:t xml:space="preserve"> année de BTS Banque 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2" w:name="__Fieldmark__1_576781083"/>
      <w:bookmarkStart w:id="3" w:name="__Fieldmark__1_576781083"/>
      <w:bookmarkEnd w:id="3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1</w:t>
      </w:r>
      <w:r>
        <w:rPr>
          <w:rFonts w:cs="Liberation Sans" w:ascii="Liberation Sans" w:hAnsi="Liberation Sans"/>
          <w:bCs/>
          <w:vertAlign w:val="superscript"/>
        </w:rPr>
        <w:t>ère</w:t>
      </w:r>
      <w:r>
        <w:rPr>
          <w:rFonts w:cs="Liberation Sans" w:ascii="Liberation Sans" w:hAnsi="Liberation Sans"/>
          <w:bCs/>
        </w:rPr>
        <w:t xml:space="preserve"> année de BTS Comptabilité et gestion : scolaire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4" w:name="__Fieldmark__2_576781083"/>
      <w:bookmarkStart w:id="5" w:name="__Fieldmark__2_576781083"/>
      <w:bookmarkEnd w:id="5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,  en apprentissage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6" w:name="__Fieldmark__3_576781083"/>
      <w:bookmarkStart w:id="7" w:name="__Fieldmark__3_576781083"/>
      <w:bookmarkEnd w:id="7"/>
      <w:r/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1</w:t>
      </w:r>
      <w:r>
        <w:rPr>
          <w:rFonts w:cs="Liberation Sans" w:ascii="Liberation Sans" w:hAnsi="Liberation Sans"/>
          <w:bCs/>
          <w:vertAlign w:val="superscript"/>
        </w:rPr>
        <w:t>ère</w:t>
      </w:r>
      <w:r>
        <w:rPr>
          <w:rFonts w:cs="Liberation Sans" w:ascii="Liberation Sans" w:hAnsi="Liberation Sans"/>
          <w:bCs/>
        </w:rPr>
        <w:t xml:space="preserve"> année de BTS Management opérationnel de la sécurité 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8" w:name="__Fieldmark__4_576781083"/>
      <w:bookmarkStart w:id="9" w:name="__Fieldmark__4_576781083"/>
      <w:bookmarkEnd w:id="9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2</w:t>
      </w:r>
      <w:r>
        <w:rPr>
          <w:rFonts w:cs="Liberation Sans" w:ascii="Liberation Sans" w:hAnsi="Liberation Sans"/>
          <w:bCs/>
          <w:vertAlign w:val="superscript"/>
        </w:rPr>
        <w:t>ème</w:t>
      </w:r>
      <w:r>
        <w:rPr>
          <w:rFonts w:cs="Liberation Sans" w:ascii="Liberation Sans" w:hAnsi="Liberation Sans"/>
          <w:bCs/>
        </w:rPr>
        <w:t xml:space="preserve"> année de BTS Assurance 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10" w:name="__Fieldmark__5_576781083"/>
      <w:bookmarkStart w:id="11" w:name="__Fieldmark__5_576781083"/>
      <w:bookmarkEnd w:id="11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2</w:t>
      </w:r>
      <w:r>
        <w:rPr>
          <w:rFonts w:cs="Liberation Sans" w:ascii="Liberation Sans" w:hAnsi="Liberation Sans"/>
          <w:bCs/>
          <w:vertAlign w:val="superscript"/>
        </w:rPr>
        <w:t>ème</w:t>
      </w:r>
      <w:r>
        <w:rPr>
          <w:rFonts w:cs="Liberation Sans" w:ascii="Liberation Sans" w:hAnsi="Liberation Sans"/>
          <w:bCs/>
        </w:rPr>
        <w:t xml:space="preserve"> année de BTS Banque 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12" w:name="__Fieldmark__6_576781083"/>
      <w:bookmarkStart w:id="13" w:name="__Fieldmark__6_576781083"/>
      <w:bookmarkEnd w:id="13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2</w:t>
      </w:r>
      <w:r>
        <w:rPr>
          <w:rFonts w:cs="Liberation Sans" w:ascii="Liberation Sans" w:hAnsi="Liberation Sans"/>
          <w:bCs/>
          <w:vertAlign w:val="superscript"/>
        </w:rPr>
        <w:t>ème</w:t>
      </w:r>
      <w:r>
        <w:rPr>
          <w:rFonts w:cs="Liberation Sans" w:ascii="Liberation Sans" w:hAnsi="Liberation Sans"/>
          <w:bCs/>
        </w:rPr>
        <w:t xml:space="preserve"> année de BTS Comptabilité et gestion : scolaire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14" w:name="__Fieldmark__7_576781083"/>
      <w:bookmarkStart w:id="15" w:name="__Fieldmark__7_576781083"/>
      <w:bookmarkEnd w:id="15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,  en apprentissage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16" w:name="__Fieldmark__8_576781083"/>
      <w:bookmarkStart w:id="17" w:name="__Fieldmark__8_576781083"/>
      <w:bookmarkEnd w:id="17"/>
      <w:r/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2</w:t>
      </w:r>
      <w:r>
        <w:rPr>
          <w:rFonts w:cs="Liberation Sans" w:ascii="Liberation Sans" w:hAnsi="Liberation Sans"/>
          <w:bCs/>
          <w:vertAlign w:val="superscript"/>
        </w:rPr>
        <w:t>ème</w:t>
      </w:r>
      <w:r>
        <w:rPr>
          <w:rFonts w:cs="Liberation Sans" w:ascii="Liberation Sans" w:hAnsi="Liberation Sans"/>
          <w:bCs/>
        </w:rPr>
        <w:t xml:space="preserve"> année de BTS Management opérationnel de la sécurité 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18" w:name="__Fieldmark__9_576781083"/>
      <w:bookmarkStart w:id="19" w:name="__Fieldmark__9_576781083"/>
      <w:bookmarkEnd w:id="19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/>
          <w:bCs/>
          <w:u w:val="single"/>
        </w:rPr>
        <w:t>Liste des pièces à fournir</w:t>
      </w:r>
      <w:r>
        <w:rPr>
          <w:rFonts w:cs="Liberation Sans" w:ascii="Liberation Sans" w:hAnsi="Liberation Sans"/>
          <w:bCs/>
        </w:rPr>
        <w:t xml:space="preserve"> :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Le document d’affectation Parcoursup 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20" w:name="__Fieldmark__10_576781083"/>
      <w:bookmarkStart w:id="21" w:name="__Fieldmark__10_576781083"/>
      <w:bookmarkEnd w:id="21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, </w:t>
      </w:r>
      <w:r>
        <w:rPr>
          <w:rFonts w:cs="Liberation Sans" w:ascii="Liberation Sans" w:hAnsi="Liberation Sans"/>
          <w:b/>
          <w:bCs/>
        </w:rPr>
        <w:t>pour l’inscription en première année</w:t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 xml:space="preserve">Le relevé de notes du BAC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22" w:name="__Fieldmark__11_576781083"/>
      <w:bookmarkStart w:id="23" w:name="__Fieldmark__11_576781083"/>
      <w:bookmarkEnd w:id="23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>,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Un justificatif d'identité 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24" w:name="__Fieldmark__12_576781083"/>
      <w:bookmarkStart w:id="25" w:name="__Fieldmark__12_576781083"/>
      <w:bookmarkEnd w:id="25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si non, copie d’extrait d'acte de naissance 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26" w:name="__Fieldmark__13_576781083"/>
      <w:bookmarkStart w:id="27" w:name="__Fieldmark__13_576781083"/>
      <w:bookmarkEnd w:id="27"/>
      <w:r/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 xml:space="preserve">Une photo d'identité 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28" w:name="__Fieldmark__14_576781083"/>
      <w:bookmarkStart w:id="29" w:name="__Fieldmark__14_576781083"/>
      <w:bookmarkEnd w:id="29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, </w:t>
      </w:r>
      <w:r>
        <w:rPr>
          <w:rFonts w:cs="Liberation Sans" w:ascii="Liberation Sans" w:hAnsi="Liberation Sans"/>
          <w:b/>
          <w:bCs/>
        </w:rPr>
        <w:t xml:space="preserve">écrire au dos votre nom, prénom et date de naissance, </w:t>
      </w:r>
      <w:r>
        <w:rPr>
          <w:rFonts w:cs="Liberation Sans" w:ascii="Liberation Sans" w:hAnsi="Liberation Sans"/>
          <w:bCs/>
        </w:rPr>
        <w:t xml:space="preserve">photo à agrafer en page 1 de ce dossier, en haut à droite. </w:t>
      </w:r>
      <w:r>
        <w:rPr>
          <w:rFonts w:eastAsia="Calibri" w:cs="Liberation Sans" w:ascii="Liberation Sans" w:hAnsi="Liberation Sans"/>
          <w:b/>
          <w:bCs/>
          <w:i/>
          <w:sz w:val="22"/>
          <w:szCs w:val="22"/>
          <w:lang w:eastAsia="en-US"/>
        </w:rPr>
        <w:t>Prévoir une deuxième photo d’identité que vous collerez sur votre carte d’étudiant à la rentrée.</w:t>
      </w:r>
    </w:p>
    <w:p>
      <w:pPr>
        <w:pStyle w:val="Normal"/>
        <w:tabs>
          <w:tab w:val="clear" w:pos="709"/>
          <w:tab w:val="left" w:pos="7380" w:leader="hyphen"/>
        </w:tabs>
        <w:ind w:left="720" w:hanging="0"/>
        <w:jc w:val="center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>Le dossier doit être complet pour être accepté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  <w:t>Responsable légal 1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Téléphone, obligatoire : ……………………………………………………………………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  <w:u w:val="single"/>
        </w:rPr>
      </w:pPr>
      <w:r>
        <w:rPr>
          <w:rFonts w:cs="Liberation Sans" w:ascii="Liberation Sans" w:hAnsi="Liberation Sans"/>
          <w:bCs/>
          <w:u w:val="single"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 xml:space="preserve">Mère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30" w:name="__Fieldmark__15_576781083"/>
      <w:bookmarkStart w:id="31" w:name="__Fieldmark__15_576781083"/>
      <w:bookmarkEnd w:id="31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    Père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32" w:name="__Fieldmark__16_576781083"/>
      <w:bookmarkStart w:id="33" w:name="__Fieldmark__16_576781083"/>
      <w:bookmarkEnd w:id="33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Tuteur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34" w:name="__Fieldmark__17_576781083"/>
      <w:bookmarkStart w:id="35" w:name="__Fieldmark__17_576781083"/>
      <w:bookmarkEnd w:id="35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  À cocher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Nom : ……………………………………………….….. Prénom : …………………………..………………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Adresse : ……………………………………………………………………………………………..…….…….</w:t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bCs/>
        </w:rPr>
        <w:t>.…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…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bCs/>
        </w:rPr>
        <w:t>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Commune :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Profession :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Code profession (voir en dernière page du dossier) : ………………………………………………………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Mél. : 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  <w:u w:val="single"/>
        </w:rPr>
      </w:pPr>
      <w:r>
        <w:rPr>
          <w:rFonts w:cs="Liberation Sans" w:ascii="Liberation Sans" w:hAnsi="Liberation Sans"/>
          <w:bCs/>
          <w:u w:val="single"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  <w:t xml:space="preserve">Responsable légal 2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Téléphone, obligatoire : ……………………………………………………………………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 xml:space="preserve">Mère 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36" w:name="__Fieldmark__18_576781083"/>
      <w:bookmarkStart w:id="37" w:name="__Fieldmark__18_576781083"/>
      <w:bookmarkEnd w:id="37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      Père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38" w:name="__Fieldmark__19_576781083"/>
      <w:bookmarkStart w:id="39" w:name="__Fieldmark__19_576781083"/>
      <w:bookmarkEnd w:id="39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     Tuteur 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40" w:name="__Fieldmark__20_576781083"/>
      <w:bookmarkStart w:id="41" w:name="__Fieldmark__20_576781083"/>
      <w:bookmarkEnd w:id="41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À cocher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Nom : ……………………………………………….. Prénom : ……………………………………………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Adresse 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…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bCs/>
        </w:rPr>
        <w:t>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…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bCs/>
        </w:rPr>
        <w:t>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Commune :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Profession :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Code profession (voir en dernière page du dossier) : ………………………………………………………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Mél. : 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  <w:u w:val="single"/>
        </w:rPr>
      </w:pPr>
      <w:r>
        <w:rPr>
          <w:rFonts w:cs="Liberation Sans" w:ascii="Liberation Sans" w:hAnsi="Liberation Sans"/>
          <w:b/>
          <w:bCs/>
        </w:rPr>
        <w:t>Personnes à prévenir</w:t>
      </w:r>
      <w:r>
        <w:rPr>
          <w:rFonts w:cs="Liberation Sans" w:ascii="Liberation Sans" w:hAnsi="Liberation Sans"/>
          <w:bCs/>
        </w:rPr>
        <w:t xml:space="preserve"> (en cas d’urgence et par ordre de priorité)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  <w:u w:val="single"/>
        </w:rPr>
      </w:pPr>
      <w:r>
        <w:rPr>
          <w:rFonts w:cs="Liberation Sans" w:ascii="Liberation Sans" w:hAnsi="Liberation Sans"/>
          <w:bCs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2552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Nom – Pré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Lien avec l'élè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Téléphone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Téléphone 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L’année scolaire 2025-2026, prendrez-vous les transports scolaires ?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jc w:val="center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Oui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42" w:name="__Fieldmark__21_576781083"/>
      <w:bookmarkStart w:id="43" w:name="__Fieldmark__21_576781083"/>
      <w:bookmarkEnd w:id="43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               Non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44" w:name="__Fieldmark__22_576781083"/>
      <w:bookmarkStart w:id="45" w:name="__Fieldmark__22_576781083"/>
      <w:bookmarkEnd w:id="45"/>
      <w:r/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À ……………………………………………………, le …………………………………………………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  <w:t>Signature des représentants légaux et de l’étudiant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jc w:val="center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  <w:u w:val="single"/>
        </w:rPr>
        <w:t>CODIFICATION DES PROFESSIONS ET CATÉGORIES SOCIALES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59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AGRICULTEUR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10 – Agriculteur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ARTISANS, COMMERCANTS ET CHEFS D'ENTREPRIS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21 – Artisan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22 – Commerçants et assimilé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23 – Chefs d'entreprises de dix salariés et plu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/>
            </w:pPr>
            <w:r>
              <w:rPr>
                <w:rFonts w:cs="Liberation Sans" w:ascii="Liberation Sans" w:hAnsi="Liberation Sans"/>
                <w:b/>
                <w:bCs/>
              </w:rPr>
              <w:t>CADRES ET ASSIMILÉ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1 – Professions libéral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3 – Cadres de la fonction publique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4 – Professeurs, professions scientifiqu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5 – Profession de l'information, de l'art et des spectacl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7 – Cadres administratifs et commerciaux d'entreprise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8 – Ingénieurs et cadres techniques d'entrepris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/>
            </w:pPr>
            <w:r>
              <w:rPr>
                <w:rFonts w:cs="Liberation Sans" w:ascii="Liberation Sans" w:hAnsi="Liberation Sans"/>
                <w:b/>
                <w:bCs/>
              </w:rPr>
              <w:t>PROFESSIONS INTERMÉDIAIR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2 – Professeurs des écoles, instituteurs et assimilé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3 – Professions intermédiaires de la santé et du travail social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4 – Clergé, religieux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5 – Professions intermédiaires administratives de la fonction publique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6 – Professions intermédiaires administratives et commerciales des entrepris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7 – Technicien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8 – Contremaîtres, agents de maîtrise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EMPLOYÉ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52 – Employés civils et agents de service de la fonction publique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53 – Policiers et militair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54 – Employés administratifs d'entrepris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55 – Employés de commerce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56 – Personnels des services directs aux particuliers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OUVRIER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62 – Ouvriers qualifiés de type industriel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63 – Ouvriers qualifiés de type artisanal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64 – Chauffeur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65 – Ouvriers qualifiés manutention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67 – Ouvriers non qualifiés de type industriel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68 – Ouvriers non qualifiés de type artisanal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69 – Ouvriers agricol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RETRAITÉ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71 – Retraités agriculteurs exploitant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72 – Retraités artisans, commerçants et chefs d'entrepris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74 – Anciens cadr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75 – Anciennes professions intermédiair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77 – Anciens employé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78 - Anciens ouvrier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AUTRES INACTIF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81 – Chômeurs n'ayant jamais travaillé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83 – Militaires du contingent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84 – Élèves, étudiant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 xml:space="preserve">85 – Personnes sans activité 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professionnelle &lt; 60 ans (sauf retraités)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 xml:space="preserve">86 – Personnes sans activité 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professionnelle &gt;= 60 ans (sauf retraités)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99 – Non renseigné, inconnue, sans objet</w:t>
            </w:r>
          </w:p>
        </w:tc>
      </w:tr>
    </w:tbl>
    <w:p>
      <w:pPr>
        <w:pStyle w:val="Normal"/>
        <w:tabs>
          <w:tab w:val="clear" w:pos="709"/>
          <w:tab w:val="left" w:pos="7380" w:leader="hyphen"/>
        </w:tabs>
        <w:jc w:val="center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567" w:right="567" w:gutter="57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bCs/>
        <w:i/>
        <w:iCs/>
      </w:rPr>
      <w:t>ANNÉE SCOLAIRE 2025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po.petite-terre@ac-mayott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2:00Z</dcterms:created>
  <dc:creator>Lycée Pierre Beghin</dc:creator>
  <dc:description/>
  <cp:keywords/>
  <dc:language>en-US</dc:language>
  <cp:lastModifiedBy>proviseur</cp:lastModifiedBy>
  <cp:lastPrinted>2025-04-24T08:22:00Z</cp:lastPrinted>
  <dcterms:modified xsi:type="dcterms:W3CDTF">2025-04-24T05:22:00Z</dcterms:modified>
  <cp:revision>4</cp:revision>
  <dc:subject/>
  <dc:title> </dc:title>
</cp:coreProperties>
</file>