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-128905</wp:posOffset>
            </wp:positionV>
            <wp:extent cx="11430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11445" cy="11709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ans" w:ascii="Liberation Sans" w:hAnsi="Liberation Sans"/>
        </w:rPr>
        <w:tab/>
        <w:tab/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b/>
        </w:rPr>
        <w:t>DOSSIER D'INSCRIPTION ENTRANT</w:t>
      </w:r>
    </w:p>
    <w:p>
      <w:pPr>
        <w:pStyle w:val="Normal"/>
        <w:ind w:left="708" w:hanging="0"/>
        <w:rPr>
          <w:rFonts w:ascii="Liberation Sans" w:hAnsi="Liberation Sans" w:cs="Liberation Sans"/>
          <w:sz w:val="16"/>
          <w:szCs w:val="16"/>
          <w:u w:val="single"/>
        </w:rPr>
      </w:pPr>
      <w:r>
        <w:rPr>
          <w:rFonts w:cs="Liberation Sans" w:ascii="Liberation Sans" w:hAnsi="Liberation Sans"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Liberation Sans" w:hAnsi="Liberation Sans" w:cs="Liberation Sans"/>
          <w:u w:val="single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Liberation Sans" w:cs="Liberation Sans" w:ascii="Liberation Sans" w:hAnsi="Liberation Sans"/>
        </w:rPr>
        <w:t xml:space="preserve">  </w:t>
      </w:r>
      <w:r>
        <w:rPr>
          <w:rFonts w:cs="Liberation Sans" w:ascii="Liberation Sans" w:hAnsi="Liberation Sans"/>
        </w:rPr>
        <w:t>02.69.60.55.65</w:t>
        <w:tab/>
        <w:tab/>
        <w:tab/>
        <w:tab/>
        <w:tab/>
      </w:r>
    </w:p>
    <w:p>
      <w:pPr>
        <w:pStyle w:val="Normal"/>
        <w:ind w:left="708" w:hanging="0"/>
        <w:rPr>
          <w:rFonts w:ascii="Liberation Sans" w:hAnsi="Liberation Sans" w:cs="Liberation Sans"/>
          <w:szCs w:val="16"/>
        </w:rPr>
      </w:pPr>
      <w:r>
        <w:rPr>
          <w:rFonts w:cs="Liberation Sans" w:ascii="Liberation Sans" w:hAnsi="Liberation Sans"/>
          <w:szCs w:val="16"/>
        </w:rPr>
        <w:t>BP 196</w:t>
      </w:r>
    </w:p>
    <w:p>
      <w:pPr>
        <w:pStyle w:val="Normal"/>
        <w:ind w:left="708" w:hanging="0"/>
        <w:rPr>
          <w:rFonts w:ascii="Liberation Sans" w:hAnsi="Liberation Sans" w:cs="Liberation Sans"/>
          <w:szCs w:val="16"/>
        </w:rPr>
      </w:pPr>
      <w:r>
        <w:rPr>
          <w:rFonts w:cs="Liberation Sans" w:ascii="Liberation Sans" w:hAnsi="Liberation Sans"/>
          <w:szCs w:val="16"/>
        </w:rPr>
        <w:t>97615  Pamandzi</w:t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hyperlink r:id="rId4">
        <w:r>
          <w:rPr>
            <w:rStyle w:val="InternetLink"/>
            <w:rFonts w:cs="Liberation Sans" w:ascii="Liberation Sans" w:hAnsi="Liberation Sans"/>
            <w:szCs w:val="16"/>
          </w:rPr>
          <w:t>lpo.petite-terre@ac-mayotte.fr</w:t>
        </w:r>
      </w:hyperlink>
      <w:r>
        <w:rPr>
          <w:rFonts w:cs="Liberation Sans" w:ascii="Liberation Sans" w:hAnsi="Liberation Sans"/>
        </w:rPr>
        <w:t xml:space="preserve"> </w:t>
        <w:tab/>
        <w:tab/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/>
          <w:bCs/>
        </w:rPr>
        <w:t>NOM</w:t>
      </w:r>
      <w:r>
        <w:rPr>
          <w:rFonts w:cs="Liberation Sans" w:ascii="Liberation Sans" w:hAnsi="Liberation Sans"/>
          <w:bCs/>
        </w:rPr>
        <w:t> </w:t>
      </w:r>
      <w:r>
        <w:rPr>
          <w:rFonts w:cs="Liberation Sans" w:ascii="Liberation Sans" w:hAnsi="Liberation Sans"/>
        </w:rPr>
        <w:t>: …………………………………………..…… Prénom : …………………………………………….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</w:rPr>
        <w:t>Date de naissance : ……………………………… Lieu de naissance : ……………………………..….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Tél. </w:t>
      </w:r>
      <w:r>
        <w:rPr>
          <w:rFonts w:cs="Liberation Sans" w:ascii="Liberation Sans" w:hAnsi="Liberation Sans"/>
          <w:bCs/>
          <w:sz w:val="20"/>
          <w:szCs w:val="20"/>
        </w:rPr>
        <w:t>(de l’élève)</w:t>
      </w:r>
      <w:r>
        <w:rPr>
          <w:rFonts w:cs="Liberation Sans" w:ascii="Liberation Sans" w:hAnsi="Liberation Sans"/>
          <w:bCs/>
        </w:rPr>
        <w:t xml:space="preserve"> :…………………..…… Mél. </w:t>
      </w:r>
      <w:r>
        <w:rPr>
          <w:rFonts w:cs="Liberation Sans" w:ascii="Liberation Sans" w:hAnsi="Liberation Sans"/>
          <w:bCs/>
          <w:sz w:val="20"/>
          <w:szCs w:val="20"/>
        </w:rPr>
        <w:t>(De l’élève)</w:t>
      </w:r>
      <w:r>
        <w:rPr>
          <w:rFonts w:cs="Liberation Sans" w:ascii="Liberation Sans" w:hAnsi="Liberation Sans"/>
          <w:bCs/>
        </w:rPr>
        <w:t> : ………………………………………….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 : ……………………………………………………………..…………………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Village : 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de postal : …………………………… Commune : ……………………….………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Collège (ou Lycée) d’origine :………………...…………………………………………………………...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/>
          <w:bCs/>
        </w:rPr>
        <w:t>Notification d’affectation</w:t>
      </w:r>
      <w:r>
        <w:rPr>
          <w:rFonts w:cs="Liberation Sans" w:ascii="Liberation Sans" w:hAnsi="Liberation Sans"/>
          <w:bCs/>
        </w:rPr>
        <w:t xml:space="preserve"> : cocher la case correspondant à l'affectation obtenue.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Attention pas d'inscription si noté "refusé"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SECONDE générale et technologique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0" w:name="__Fieldmark__0_2575206050"/>
      <w:bookmarkStart w:id="1" w:name="__Fieldmark__0_2575206050"/>
      <w:bookmarkEnd w:id="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LVB : espagnol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" w:name="__Fieldmark__1_2575206050"/>
      <w:bookmarkStart w:id="3" w:name="__Fieldmark__1_2575206050"/>
      <w:bookmarkEnd w:id="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ou arabe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" w:name="__Fieldmark__2_2575206050"/>
      <w:bookmarkStart w:id="5" w:name="__Fieldmark__2_2575206050"/>
      <w:bookmarkEnd w:id="5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(LVA : anglais)                                                    Option latin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6" w:name="__Fieldmark__3_2575206050"/>
      <w:bookmarkStart w:id="7" w:name="__Fieldmark__3_2575206050"/>
      <w:bookmarkEnd w:id="7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SECONDE Parcours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8" w:name="__Fieldmark__4_2575206050"/>
      <w:bookmarkStart w:id="9" w:name="__Fieldmark__4_2575206050"/>
      <w:bookmarkEnd w:id="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SECONDE Euro en anglais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0" w:name="__Fieldmark__5_2575206050"/>
      <w:bookmarkStart w:id="11" w:name="__Fieldmark__5_2575206050"/>
      <w:bookmarkEnd w:id="11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SECONDE PRO. Métiers de la sécurité :      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2" w:name="__Fieldmark__6_2575206050"/>
      <w:bookmarkStart w:id="13" w:name="__Fieldmark__6_2575206050"/>
      <w:bookmarkEnd w:id="1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SECONDE PRO. Métiers de l’aéronautique :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4" w:name="__Fieldmark__7_2575206050"/>
      <w:bookmarkStart w:id="15" w:name="__Fieldmark__7_2575206050"/>
      <w:bookmarkEnd w:id="15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SECONDE PRO. Métiers de la relation client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6" w:name="__Fieldmark__8_2575206050"/>
      <w:bookmarkStart w:id="17" w:name="__Fieldmark__8_2575206050"/>
      <w:bookmarkEnd w:id="1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SECONDE PRO. Métiers des transitions numérique et énergétique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8" w:name="__Fieldmark__9_2575206050"/>
      <w:bookmarkStart w:id="19" w:name="__Fieldmark__9_2575206050"/>
      <w:bookmarkEnd w:id="1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CAP Agent de sécurité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0" w:name="__Fieldmark__10_2575206050"/>
      <w:bookmarkStart w:id="21" w:name="__Fieldmark__10_2575206050"/>
      <w:bookmarkEnd w:id="2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CAP Équipier polyvalent du commerce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2" w:name="__Fieldmark__11_2575206050"/>
      <w:bookmarkStart w:id="23" w:name="__Fieldmark__11_2575206050"/>
      <w:bookmarkEnd w:id="2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Liste des pièces à fournir</w:t>
      </w:r>
      <w:r>
        <w:rPr>
          <w:rFonts w:cs="Liberation Sans" w:ascii="Liberation Sans" w:hAnsi="Liberation Sans"/>
          <w:bCs/>
          <w:u w:val="single"/>
        </w:rPr>
        <w:t xml:space="preserve"> :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Avis d'affectation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4" w:name="__Fieldmark__12_2575206050"/>
      <w:bookmarkStart w:id="25" w:name="__Fieldmark__12_2575206050"/>
      <w:bookmarkEnd w:id="2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Bulletins scolaires du 2</w:t>
      </w:r>
      <w:r>
        <w:rPr>
          <w:rFonts w:cs="Liberation Sans" w:ascii="Liberation Sans" w:hAnsi="Liberation Sans"/>
          <w:bCs/>
          <w:vertAlign w:val="superscript"/>
        </w:rPr>
        <w:t>ème</w:t>
      </w:r>
      <w:r>
        <w:rPr>
          <w:rFonts w:cs="Liberation Sans" w:ascii="Liberation Sans" w:hAnsi="Liberation Sans"/>
          <w:bCs/>
        </w:rPr>
        <w:t xml:space="preserve"> trimestre de l’année 2024/2025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6" w:name="__Fieldmark__13_2575206050"/>
      <w:bookmarkStart w:id="27" w:name="__Fieldmark__13_2575206050"/>
      <w:bookmarkEnd w:id="27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Un justificatif d'identité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8" w:name="__Fieldmark__14_2575206050"/>
      <w:bookmarkStart w:id="29" w:name="__Fieldmark__14_2575206050"/>
      <w:bookmarkEnd w:id="2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, si non, copie d’extrait d'acte de naissance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0" w:name="__Fieldmark__15_2575206050"/>
      <w:bookmarkStart w:id="31" w:name="__Fieldmark__15_2575206050"/>
      <w:bookmarkEnd w:id="3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Un RIB </w:t>
      </w:r>
      <w:r>
        <w:rPr>
          <w:rFonts w:cs="Liberation Sans" w:ascii="Liberation Sans" w:hAnsi="Liberation Sans"/>
          <w:b/>
          <w:bCs/>
          <w:u w:val="single"/>
        </w:rPr>
        <w:t xml:space="preserve">au nom du responsable légal </w:t>
      </w:r>
      <w:r>
        <w:rPr>
          <w:rFonts w:cs="Liberation Sans" w:ascii="Liberation Sans" w:hAnsi="Liberation Sans"/>
          <w:b/>
          <w:bCs/>
          <w:i/>
          <w:u w:val="single"/>
        </w:rPr>
        <w:t>(pas de livret A</w:t>
      </w:r>
      <w:r>
        <w:rPr>
          <w:rFonts w:cs="Liberation Sans" w:ascii="Liberation Sans" w:hAnsi="Liberation Sans"/>
          <w:bCs/>
          <w:i/>
        </w:rPr>
        <w:t>)</w:t>
      </w:r>
      <w:r>
        <w:rPr>
          <w:rFonts w:cs="Liberation Sans" w:ascii="Liberation Sans" w:hAnsi="Liberation Sans"/>
          <w:bCs/>
        </w:rPr>
        <w:t xml:space="preserve">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2" w:name="__Fieldmark__16_2575206050"/>
      <w:bookmarkStart w:id="33" w:name="__Fieldmark__16_2575206050"/>
      <w:bookmarkEnd w:id="33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Une photo d'identité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4" w:name="__Fieldmark__17_2575206050"/>
      <w:bookmarkStart w:id="35" w:name="__Fieldmark__17_2575206050"/>
      <w:bookmarkEnd w:id="3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, </w:t>
      </w:r>
      <w:r>
        <w:rPr>
          <w:rFonts w:cs="Liberation Sans" w:ascii="Liberation Sans" w:hAnsi="Liberation Sans"/>
          <w:b/>
          <w:bCs/>
        </w:rPr>
        <w:t>écrire au dos votre nom, prénom et date de naissance</w:t>
      </w:r>
      <w:r>
        <w:rPr>
          <w:rFonts w:cs="Liberation Sans" w:ascii="Liberation Sans" w:hAnsi="Liberation Sans"/>
          <w:bCs/>
        </w:rPr>
        <w:t xml:space="preserve">, photo à agrafer en page 1 de ce dossier, en haut à droite. </w:t>
      </w:r>
      <w:r>
        <w:rPr>
          <w:rFonts w:cs="Liberation Sans" w:ascii="Liberation Sans" w:hAnsi="Liberation Sans"/>
          <w:b/>
          <w:bCs/>
          <w:i/>
        </w:rPr>
        <w:t>Prévoir une deuxième photo d’identité que vous collerez sur votre carnet de correspondance à la rentrée</w:t>
      </w:r>
      <w:r>
        <w:rPr>
          <w:rFonts w:cs="Liberation Sans" w:ascii="Liberation Sans" w:hAnsi="Liberation Sans"/>
          <w:bCs/>
        </w:rPr>
        <w:t>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Si parents divorcés, copie du jugement de divorce 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6" w:name="__Fieldmark__18_2575206050"/>
      <w:bookmarkStart w:id="37" w:name="__Fieldmark__18_2575206050"/>
      <w:bookmarkEnd w:id="37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Le dossier doit être complet pour être accepté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/>
          <w:bCs/>
        </w:rPr>
        <w:t>Responsable légal 1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Téléphone, obligatoire : ………………………………………………………..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M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8" w:name="__Fieldmark__19_2575206050"/>
      <w:bookmarkStart w:id="39" w:name="__Fieldmark__19_2575206050"/>
      <w:bookmarkEnd w:id="3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P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0" w:name="__Fieldmark__20_2575206050"/>
      <w:bookmarkStart w:id="41" w:name="__Fieldmark__20_2575206050"/>
      <w:bookmarkEnd w:id="4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Tuteur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2" w:name="__Fieldmark__21_2575206050"/>
      <w:bookmarkStart w:id="43" w:name="__Fieldmark__21_2575206050"/>
      <w:bookmarkEnd w:id="4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À cocher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NOM : …………………………………………… Prénom : ……………………………………...…………..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 :  ………………………………………………………………………………….………..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Commune :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Profession : ………………………………………………………..……………………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Code profession (voir en dernière page du dossier) : ………………………………………..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Mél. : ………………………………………………………………...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 xml:space="preserve">Responsable légal 2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Téléphone, obligatoire : …………………………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Mère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4" w:name="__Fieldmark__22_2575206050"/>
      <w:bookmarkStart w:id="45" w:name="__Fieldmark__22_2575206050"/>
      <w:bookmarkEnd w:id="4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  P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6" w:name="__Fieldmark__23_2575206050"/>
      <w:bookmarkStart w:id="47" w:name="__Fieldmark__23_2575206050"/>
      <w:bookmarkEnd w:id="4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 Tuteur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8" w:name="__Fieldmark__24_2575206050"/>
      <w:bookmarkStart w:id="49" w:name="__Fieldmark__24_2575206050"/>
      <w:bookmarkEnd w:id="4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À cocher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NOM : …………………………………………….. Prénom : ………………………...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 :  ………………………………………………………………………………….………..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Commune :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Profession : ………………………………………………………..……………………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Code profession (voir en dernière page du dossier) : ………………………………………..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Mél. : ………………………………………………………………...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Personnes à prévenir</w:t>
      </w:r>
      <w:r>
        <w:rPr>
          <w:rFonts w:cs="Liberation Sans" w:ascii="Liberation Sans" w:hAnsi="Liberation Sans"/>
          <w:bCs/>
        </w:rPr>
        <w:t xml:space="preserve"> (en cas d’urgence et par ordre de priorité)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552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Nom –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Lien avec l'é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Téléphon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Téléphone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L’année scolaire 2025-2026, votre enfant prendra-t-il les transports scolaires ?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Oui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50" w:name="__Fieldmark__25_2575206050"/>
      <w:bookmarkStart w:id="51" w:name="__Fieldmark__25_2575206050"/>
      <w:bookmarkEnd w:id="5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           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52" w:name="__Fieldmark__26_2575206050"/>
      <w:bookmarkStart w:id="53" w:name="__Fieldmark__26_2575206050"/>
      <w:bookmarkEnd w:id="53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À ……………………………………………………, le 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Signature des représentants légaux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jc w:val="center"/>
        <w:rPr/>
      </w:pPr>
      <w:r>
        <w:rPr>
          <w:rFonts w:cs="Liberation Sans" w:ascii="Liberation Sans" w:hAnsi="Liberation Sans"/>
          <w:bCs/>
          <w:u w:val="single"/>
        </w:rPr>
        <w:t>CODIFICATION DES PROFESSIONS ET CATÉGORIES SOCIALES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5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GRICULT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0 – Agricult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RTISANS, COMMERCANTS ET CHE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1 – Artisan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2 – Commerçant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3 – Chefs d'entreprises de dix salariés et plu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/>
                <w:bCs/>
              </w:rPr>
              <w:t>CADRE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1 – Professions libéra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3 – Cadres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4 – Professeurs, professions scientifiqu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5 – Profession de l'information, de l'art et des spectac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7 – Cadres administratifs et commerciaux d'entrepris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8 – Ingénieurs et cadres technique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/>
                <w:bCs/>
              </w:rPr>
              <w:t>PROFESSIONS INTERMÉDI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2 – Professeurs des écoles, instituteur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3 – Professions intermédiaires de la santé et du travail soci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4 – Clergé, religieux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5 – Professions intermédiaires administratives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6 – Professions intermédiaires administratives et commerciales des 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7 – Technicien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8 – Contremaîtres, agents de maîtris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EMPLOY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2 – Employés civils et agents de service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3 – Policiers et milit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4 – Employés administrati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5 – Employés de commerc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6 – Personnels des services directs aux particuli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OUVRIE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2 – Ouvriers qualifiés de type industrie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3 – Ouvriers qualifiés de type artisan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4 – Chauff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5 – Ouvriers qualifiés manutention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7 – Ouvriers non qualifiés de type industrie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8 – Ouvriers non qualifiés de type artisan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9 – Ouvriers agrico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RETRAIT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1 – Retraités agriculteurs exploitant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2 – Retraités artisans, commerçants et che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4 – Anciens cad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5 – Anciennes professions intermédi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7 – Anciens employ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8 - Anciens ouvrie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UTRES INACTIF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1 – Chômeurs n'ayant jamais travaillé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3 – Militaires du contingent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4 – Élèves, étudiant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5 – Personnes sans activité professionnelle &lt; 60 ans (sauf retraités)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6 – Personnes sans activité professionnelle &gt;= 60 ans (sauf retraités)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99 – Non renseigné, inconnue, sans objet</w:t>
            </w:r>
          </w:p>
        </w:tc>
      </w:tr>
    </w:tbl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Liberation Sans" w:hAnsi="Liberation Sans" w:cs="Liberation Sans"/>
          <w:sz w:val="28"/>
          <w:szCs w:val="28"/>
          <w:vertAlign w:val="superscript"/>
        </w:rPr>
      </w:pPr>
      <w:r>
        <w:rPr>
          <w:rFonts w:cs="Liberation Sans" w:ascii="Liberation Sans" w:hAnsi="Liberation Sans"/>
          <w:sz w:val="28"/>
          <w:szCs w:val="2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Liberation Sans" w:hAnsi="Liberation Sans" w:cs="Liberation Sans"/>
          <w:sz w:val="28"/>
          <w:szCs w:val="28"/>
          <w:vertAlign w:val="superscript"/>
        </w:rPr>
      </w:pPr>
      <w:r>
        <w:rPr>
          <w:rFonts w:cs="Liberation Sans" w:ascii="Liberation Sans" w:hAnsi="Liberation Sans"/>
          <w:sz w:val="28"/>
          <w:szCs w:val="2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Liberation Sans" w:hAnsi="Liberation Sans" w:cs="Liberation Sans"/>
          <w:sz w:val="28"/>
          <w:szCs w:val="28"/>
          <w:vertAlign w:val="superscript"/>
        </w:rPr>
      </w:pPr>
      <w:r>
        <w:rPr>
          <w:rFonts w:cs="Liberation Sans" w:ascii="Liberation Sans" w:hAnsi="Liberation Sans"/>
          <w:sz w:val="28"/>
          <w:szCs w:val="2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Liberation Sans" w:hAnsi="Liberation Sans" w:cs="Liberation Sans"/>
          <w:sz w:val="28"/>
          <w:szCs w:val="28"/>
          <w:vertAlign w:val="superscript"/>
        </w:rPr>
      </w:pPr>
      <w:r>
        <w:rPr>
          <w:rFonts w:cs="Liberation Sans" w:ascii="Liberation Sans" w:hAnsi="Liberation Sans"/>
          <w:sz w:val="28"/>
          <w:szCs w:val="2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Liberation Sans" w:hAnsi="Liberation Sans" w:cs="Liberation Sans"/>
          <w:sz w:val="28"/>
          <w:szCs w:val="28"/>
          <w:vertAlign w:val="superscript"/>
        </w:rPr>
      </w:pPr>
      <w:r>
        <w:rPr>
          <w:rFonts w:cs="Liberation Sans" w:ascii="Liberation Sans" w:hAnsi="Liberation Sans"/>
          <w:sz w:val="28"/>
          <w:szCs w:val="2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Liberation Sans" w:hAnsi="Liberation Sans" w:cs="Liberation Sans"/>
          <w:sz w:val="28"/>
          <w:szCs w:val="28"/>
          <w:vertAlign w:val="superscript"/>
        </w:rPr>
      </w:pPr>
      <w:r>
        <w:rPr>
          <w:rFonts w:cs="Liberation Sans" w:ascii="Liberation Sans" w:hAnsi="Liberation Sans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2835" w:right="155" w:hanging="0"/>
        <w:jc w:val="both"/>
        <w:rPr>
          <w:rFonts w:ascii="Liberation Sans" w:hAnsi="Liberation Sans" w:cs="Liberation Sans"/>
          <w:sz w:val="28"/>
          <w:szCs w:val="28"/>
          <w:vertAlign w:val="superscript"/>
        </w:rPr>
      </w:pPr>
      <w:r>
        <w:rPr>
          <w:rFonts w:cs="Liberation Sans" w:ascii="Liberation Sans" w:hAnsi="Liberation Sans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2835" w:right="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lineRule="atLeast" w:line="280"/>
        <w:ind w:right="15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MANDE   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lineRule="atLeast" w:line="280"/>
        <w:ind w:right="15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lineRule="atLeast" w:line="280"/>
        <w:ind w:right="15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NEE 2025-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lineRule="atLeast" w:line="280"/>
        <w:ind w:right="1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right="1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right="1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ns la mesure du possible et </w:t>
      </w:r>
      <w:r>
        <w:rPr>
          <w:b/>
          <w:sz w:val="28"/>
          <w:szCs w:val="28"/>
          <w:u w:val="single"/>
        </w:rPr>
        <w:t>après validation des équipes enseignantes</w:t>
      </w:r>
      <w:r>
        <w:rPr>
          <w:sz w:val="28"/>
          <w:szCs w:val="28"/>
        </w:rPr>
        <w:t xml:space="preserve">, vous pouvez choisir d’être dans la même classe </w:t>
      </w:r>
      <w:r>
        <w:rPr>
          <w:b/>
          <w:sz w:val="28"/>
          <w:szCs w:val="28"/>
        </w:rPr>
        <w:t>qu’un camarade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 vous souhaitez utiliser cette possibilité, vous devez 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1/ Remplir correctement ce document</w:t>
      </w:r>
      <w:r>
        <w:rPr>
          <w:color w:val="000000"/>
          <w:sz w:val="28"/>
          <w:szCs w:val="28"/>
        </w:rPr>
        <w:t xml:space="preserve"> : </w:t>
      </w:r>
      <w:r>
        <w:rPr>
          <w:i/>
          <w:color w:val="000000"/>
          <w:sz w:val="28"/>
          <w:szCs w:val="28"/>
        </w:rPr>
        <w:t>(Ne remplir qu’un document par binôm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8"/>
        <w:gridCol w:w="1985"/>
        <w:gridCol w:w="240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PR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CLASSE E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024-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2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ttention : si un élève figure sur 2 fiches</w:t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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Aucune demande ne sera prise en compte</w:t>
      </w:r>
      <w:r>
        <w:rPr>
          <w:b/>
          <w:bCs/>
          <w:sz w:val="40"/>
          <w:szCs w:val="40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both"/>
        <w:rPr/>
      </w:pPr>
      <w:r>
        <w:rPr>
          <w:b/>
          <w:bCs/>
          <w:sz w:val="28"/>
          <w:szCs w:val="28"/>
          <w:u w:val="single"/>
        </w:rPr>
        <w:t>2/ Déposer ce document dans le carton (ou envoi par mail avec le dossier d’inscription) :</w:t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3678"/>
      </w:tblGrid>
      <w:tr>
        <w:trPr>
          <w:trHeight w:val="4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Elèves de 3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vertAlign w:val="superscript"/>
              </w:rPr>
              <w:t>ème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ou élèves arrivant au Lyc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Le jour de l’Inscrip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Carton sur le lieu de l’Inscrip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lèves du Lyc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Le 13 juin dernier déla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arton à l’entrée des bureaux administratifs.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5387" w:right="1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5387" w:right="1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 Proviseur,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028065" cy="723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320" cy="713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56.95pt;mso-wrap-distance-left:9.05pt;mso-wrap-distance-right:0pt;mso-wrap-distance-top:3.6pt;mso-wrap-distance-bottom:3.6pt;margin-top:-0.05pt;mso-position-vertical-relative:text;margin-left:457.6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9320" cy="713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5387" w:right="1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. LECOCQ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Liberation Sans" w:hAnsi="Liberation Sans" w:eastAsia="Calibri" w:cs="Liberation Sans"/>
          <w:sz w:val="28"/>
          <w:szCs w:val="28"/>
          <w:vertAlign w:val="superscript"/>
          <w:lang w:eastAsia="en-US"/>
        </w:rPr>
      </w:pPr>
      <w:r>
        <w:rPr>
          <w:rFonts w:eastAsia="Calibri" w:cs="Liberation Sans" w:ascii="Liberation Sans" w:hAnsi="Liberation Sans"/>
          <w:sz w:val="28"/>
          <w:szCs w:val="28"/>
          <w:vertAlign w:val="superscript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567" w:right="567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ind w:left="-900" w:right="-101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bCs/>
        <w:i/>
        <w:iCs/>
      </w:rPr>
      <w:t>ANNÉE SCOLAIRE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po.petite-terre@ac-mayotte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4:00Z</dcterms:created>
  <dc:creator>Lycée Pierre Beghin</dc:creator>
  <dc:description/>
  <cp:keywords/>
  <dc:language>en-US</dc:language>
  <cp:lastModifiedBy>proviseur</cp:lastModifiedBy>
  <cp:lastPrinted>2022-04-19T15:24:00Z</cp:lastPrinted>
  <dcterms:modified xsi:type="dcterms:W3CDTF">2025-06-30T10:24:00Z</dcterms:modified>
  <cp:revision>2</cp:revision>
  <dc:subject/>
  <dc:title> </dc:title>
</cp:coreProperties>
</file>