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ans" w:hAnsi="Liberation Sans" w:cs="Liberation San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61660</wp:posOffset>
            </wp:positionH>
            <wp:positionV relativeFrom="paragraph">
              <wp:posOffset>-128905</wp:posOffset>
            </wp:positionV>
            <wp:extent cx="114300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211445" cy="117094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ans" w:ascii="Liberation Sans" w:hAnsi="Liberation Sans"/>
        </w:rPr>
        <w:tab/>
        <w:tab/>
        <w:tab/>
        <w:tab/>
        <w:tab/>
        <w:tab/>
        <w:tab/>
        <w:tab/>
        <w:tab/>
        <w:tab/>
      </w:r>
      <w:r>
        <w:rPr>
          <w:rFonts w:cs="Liberation Sans" w:ascii="Liberation Sans" w:hAnsi="Liberation Sans"/>
          <w:b/>
        </w:rPr>
        <w:t>DOSSIER D'INSCRIPTION PREMIÈRE</w:t>
      </w:r>
      <w:r>
        <w:rPr>
          <w:rFonts w:cs="Liberation Sans" w:ascii="Liberation Sans" w:hAnsi="Liberation Sans"/>
        </w:rPr>
        <w:t xml:space="preserve"> </w:t>
      </w:r>
    </w:p>
    <w:p>
      <w:pPr>
        <w:pStyle w:val="Normal"/>
        <w:ind w:left="708" w:hanging="0"/>
        <w:rPr>
          <w:rFonts w:ascii="Liberation Sans" w:hAnsi="Liberation Sans" w:cs="Liberation Sans"/>
        </w:rPr>
      </w:pPr>
      <w:r>
        <w:rPr>
          <w:rFonts w:eastAsia="Wingdings 2" w:cs="Wingdings 2" w:ascii="Wingdings 2" w:hAnsi="Wingdings 2"/>
        </w:rPr>
        <w:t></w:t>
      </w:r>
      <w:r>
        <w:rPr>
          <w:rFonts w:eastAsia="Liberation Sans" w:cs="Liberation Sans" w:ascii="Liberation Sans" w:hAnsi="Liberation Sans"/>
        </w:rPr>
        <w:t xml:space="preserve">  </w:t>
      </w:r>
      <w:r>
        <w:rPr>
          <w:rFonts w:cs="Liberation Sans" w:ascii="Liberation Sans" w:hAnsi="Liberation Sans"/>
        </w:rPr>
        <w:t xml:space="preserve">02.69.60.55.65                           </w:t>
      </w:r>
      <w:r>
        <w:rPr>
          <w:rFonts w:cs="Liberation Sans" w:ascii="Liberation Sans" w:hAnsi="Liberation Sans"/>
          <w:b/>
        </w:rPr>
        <w:t>GÉNÉRALE ou TECHNOLOGIQUE</w:t>
      </w:r>
      <w:r>
        <w:rPr>
          <w:rFonts w:cs="Liberation Sans" w:ascii="Liberation Sans" w:hAnsi="Liberation Sans"/>
        </w:rPr>
        <w:t xml:space="preserve"> </w:t>
      </w:r>
    </w:p>
    <w:p>
      <w:pPr>
        <w:pStyle w:val="Normal"/>
        <w:ind w:left="708" w:hanging="0"/>
        <w:rPr/>
      </w:pPr>
      <w:r>
        <w:rPr>
          <w:rFonts w:cs="Liberation Sans" w:ascii="Liberation Sans" w:hAnsi="Liberation Sans"/>
        </w:rPr>
        <w:t>BP 196     97615  Pamandzi</w:t>
      </w:r>
    </w:p>
    <w:p>
      <w:pPr>
        <w:pStyle w:val="Normal"/>
        <w:ind w:left="708" w:hanging="0"/>
        <w:rPr>
          <w:rFonts w:ascii="Liberation Sans" w:hAnsi="Liberation Sans" w:cs="Liberation Sans"/>
        </w:rPr>
      </w:pPr>
      <w:hyperlink r:id="rId4">
        <w:r>
          <w:rPr>
            <w:rStyle w:val="InternetLink"/>
            <w:rFonts w:cs="Liberation Sans" w:ascii="Liberation Sans" w:hAnsi="Liberation Sans"/>
          </w:rPr>
          <w:t>lpo.petite-terre@ac-mayotte.fr</w:t>
        </w:r>
      </w:hyperlink>
      <w:r>
        <w:rPr>
          <w:rFonts w:cs="Liberation Sans" w:ascii="Liberation Sans" w:hAnsi="Liberation Sans"/>
        </w:rPr>
        <w:t xml:space="preserve"> </w:t>
        <w:tab/>
        <w:tab/>
      </w:r>
    </w:p>
    <w:p>
      <w:pPr>
        <w:pStyle w:val="Normal"/>
        <w:ind w:left="708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15975</wp:posOffset>
                </wp:positionH>
                <wp:positionV relativeFrom="paragraph">
                  <wp:posOffset>76200</wp:posOffset>
                </wp:positionV>
                <wp:extent cx="2499360" cy="450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</w:rPr>
                                    <w:t>Classe de l’année 2024-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Liberation Sans" w:ascii="Liberation Sans" w:hAnsi="Liberation Sans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5.45pt;mso-wrap-distance-left:7.05pt;mso-wrap-distance-right:7.05pt;mso-wrap-distance-top:0pt;mso-wrap-distance-bottom:0pt;margin-top:6pt;mso-position-vertical-relative:text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</w:rPr>
                              <w:t>Classe de l’année 2024-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</w:rPr>
                              <w:t>…………………………………</w:t>
                            </w:r>
                            <w:r>
                              <w:rPr>
                                <w:rFonts w:cs="Liberation Sans" w:ascii="Liberation Sans" w:hAnsi="Liberation Sans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/>
          <w:bCs/>
        </w:rPr>
        <w:t>NOM</w:t>
      </w:r>
      <w:r>
        <w:rPr>
          <w:rFonts w:cs="Liberation Sans" w:ascii="Liberation Sans" w:hAnsi="Liberation Sans"/>
          <w:bCs/>
        </w:rPr>
        <w:t> </w:t>
      </w:r>
      <w:r>
        <w:rPr>
          <w:rFonts w:cs="Liberation Sans" w:ascii="Liberation Sans" w:hAnsi="Liberation Sans"/>
        </w:rPr>
        <w:t>: …………………………………………..…… Prénom : …………………………………………….…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</w:rPr>
        <w:t>Date de naissance : ……………………………… Lieu de naissance : ……………………………..….…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 xml:space="preserve">Tél. </w:t>
      </w:r>
      <w:r>
        <w:rPr>
          <w:rFonts w:cs="Liberation Sans" w:ascii="Liberation Sans" w:hAnsi="Liberation Sans"/>
          <w:bCs/>
          <w:sz w:val="20"/>
          <w:szCs w:val="20"/>
        </w:rPr>
        <w:t>(de l’élève)</w:t>
      </w:r>
      <w:r>
        <w:rPr>
          <w:rFonts w:cs="Liberation Sans" w:ascii="Liberation Sans" w:hAnsi="Liberation Sans"/>
          <w:bCs/>
        </w:rPr>
        <w:t xml:space="preserve">  :…………………..…… Mél. </w:t>
      </w:r>
      <w:r>
        <w:rPr>
          <w:rFonts w:cs="Liberation Sans" w:ascii="Liberation Sans" w:hAnsi="Liberation Sans"/>
          <w:bCs/>
          <w:sz w:val="20"/>
          <w:szCs w:val="20"/>
        </w:rPr>
        <w:t>(De l’élève)</w:t>
      </w:r>
      <w:r>
        <w:rPr>
          <w:rFonts w:cs="Liberation Sans" w:ascii="Liberation Sans" w:hAnsi="Liberation Sans"/>
          <w:bCs/>
        </w:rPr>
        <w:t> : ……………………………………….………….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Adresse : ……………………………………………………………..………………………………………….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………………………………………………………………………………</w:t>
      </w:r>
      <w:r>
        <w:rPr>
          <w:rFonts w:cs="Liberation Sans" w:ascii="Liberation Sans" w:hAnsi="Liberation Sans"/>
          <w:bCs/>
        </w:rPr>
        <w:t>..……………………………………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Village : …………………………………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Code postal : …………………………… Commune : …………………….……………………………….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>Lycée d’origine : ……………………………...…………………………………………………………...….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/>
          <w:bCs/>
        </w:rPr>
        <w:t>Notification d'affectation</w:t>
      </w:r>
      <w:r>
        <w:rPr>
          <w:rFonts w:cs="Liberation Sans" w:ascii="Liberation Sans" w:hAnsi="Liberation Sans"/>
          <w:bCs/>
        </w:rPr>
        <w:t xml:space="preserve"> : cocher la case correspondant à l'affectation obtenue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eastAsia="Liberation Sans" w:cs="Liberation Sans" w:ascii="Liberation Sans" w:hAnsi="Liberation Sans"/>
          <w:bCs/>
        </w:rPr>
        <w:t xml:space="preserve">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0" w:name="__Fieldmark__0_2513473212"/>
      <w:bookmarkStart w:id="1" w:name="__Fieldmark__0_2513473212"/>
      <w:bookmarkEnd w:id="1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PREMIÈRE Générale :      LVA : anglais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2" w:name="__Fieldmark__1_2513473212"/>
      <w:bookmarkStart w:id="3" w:name="__Fieldmark__1_2513473212"/>
      <w:bookmarkEnd w:id="3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espagnol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4" w:name="__Fieldmark__2_2513473212"/>
      <w:bookmarkStart w:id="5" w:name="__Fieldmark__2_2513473212"/>
      <w:bookmarkEnd w:id="5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eastAsia="Liberation Sans" w:cs="Liberation Sans" w:ascii="Liberation Sans" w:hAnsi="Liberation Sans"/>
          <w:bCs/>
        </w:rPr>
        <w:t xml:space="preserve">                                                       </w:t>
      </w:r>
      <w:r>
        <w:rPr>
          <w:rFonts w:cs="Liberation Sans" w:ascii="Liberation Sans" w:hAnsi="Liberation Sans"/>
          <w:bCs/>
        </w:rPr>
        <w:t xml:space="preserve">LVB : anglais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6" w:name="__Fieldmark__3_2513473212"/>
      <w:bookmarkStart w:id="7" w:name="__Fieldmark__3_2513473212"/>
      <w:bookmarkEnd w:id="7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espagnol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8" w:name="__Fieldmark__4_2513473212"/>
      <w:bookmarkStart w:id="9" w:name="__Fieldmark__4_2513473212"/>
      <w:bookmarkEnd w:id="9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arabe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10" w:name="__Fieldmark__5_2513473212"/>
      <w:bookmarkStart w:id="11" w:name="__Fieldmark__5_2513473212"/>
      <w:bookmarkEnd w:id="11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Cocher 3 enseignements de spécialité :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eastAsia="Liberation Sans" w:cs="Liberation Sans" w:ascii="Liberation Sans" w:hAnsi="Liberation Sans"/>
          <w:bCs/>
        </w:rPr>
        <w:t xml:space="preserve">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12" w:name="__Fieldmark__6_2513473212"/>
      <w:bookmarkStart w:id="13" w:name="__Fieldmark__6_2513473212"/>
      <w:bookmarkEnd w:id="13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Humanités, littérature, philosophie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eastAsia="Liberation Sans" w:cs="Liberation Sans" w:ascii="Liberation Sans" w:hAnsi="Liberation Sans"/>
          <w:bCs/>
        </w:rPr>
        <w:t xml:space="preserve">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14" w:name="__Fieldmark__7_2513473212"/>
      <w:bookmarkStart w:id="15" w:name="__Fieldmark__7_2513473212"/>
      <w:bookmarkEnd w:id="15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Littérature et langues et culture de l’Antiquité : latin </w:t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eastAsia="Liberation Sans" w:cs="Liberation Sans" w:ascii="Liberation Sans" w:hAnsi="Liberation Sans"/>
          <w:bCs/>
        </w:rPr>
        <w:t xml:space="preserve">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16" w:name="__Fieldmark__8_2513473212"/>
      <w:bookmarkStart w:id="17" w:name="__Fieldmark__8_2513473212"/>
      <w:bookmarkEnd w:id="17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H.-G., géopolitique, sc. politiques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eastAsia="Liberation Sans" w:cs="Liberation Sans" w:ascii="Liberation Sans" w:hAnsi="Liberation Sans"/>
          <w:bCs/>
        </w:rPr>
        <w:t xml:space="preserve">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18" w:name="__Fieldmark__9_2513473212"/>
      <w:bookmarkStart w:id="19" w:name="__Fieldmark__9_2513473212"/>
      <w:bookmarkEnd w:id="19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LLCE, langue, littérature, culture étrangère : </w:t>
      </w:r>
      <w:r>
        <w:rPr>
          <w:rFonts w:cs="Liberation Sans" w:ascii="Liberation Sans" w:hAnsi="Liberation Sans"/>
          <w:b/>
          <w:bCs/>
        </w:rPr>
        <w:t>1 seul enseignement LLCE possible</w:t>
      </w:r>
    </w:p>
    <w:p>
      <w:pPr>
        <w:pStyle w:val="Normal"/>
        <w:tabs>
          <w:tab w:val="clear" w:pos="709"/>
          <w:tab w:val="left" w:pos="7380" w:leader="hyphen"/>
        </w:tabs>
        <w:ind w:left="2836" w:hanging="0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- anglais, monde contemporain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20" w:name="__Fieldmark__10_2513473212"/>
      <w:bookmarkStart w:id="21" w:name="__Fieldmark__10_2513473212"/>
      <w:bookmarkEnd w:id="21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</w:t>
      </w:r>
    </w:p>
    <w:p>
      <w:pPr>
        <w:pStyle w:val="Normal"/>
        <w:tabs>
          <w:tab w:val="clear" w:pos="709"/>
          <w:tab w:val="left" w:pos="7380" w:leader="hyphen"/>
        </w:tabs>
        <w:ind w:left="2836" w:hanging="0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- espagnol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22" w:name="__Fieldmark__11_2513473212"/>
      <w:bookmarkStart w:id="23" w:name="__Fieldmark__11_2513473212"/>
      <w:bookmarkEnd w:id="23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eastAsia="Liberation Sans" w:cs="Liberation Sans" w:ascii="Liberation Sans" w:hAnsi="Liberation Sans"/>
          <w:bCs/>
        </w:rPr>
        <w:t xml:space="preserve">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24" w:name="__Fieldmark__12_2513473212"/>
      <w:bookmarkStart w:id="25" w:name="__Fieldmark__12_2513473212"/>
      <w:bookmarkEnd w:id="25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Sciences Economiques et Sociales</w:t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eastAsia="Liberation Sans" w:cs="Liberation Sans" w:ascii="Liberation Sans" w:hAnsi="Liberation Sans"/>
          <w:bCs/>
        </w:rPr>
        <w:t xml:space="preserve">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26" w:name="__Fieldmark__13_2513473212"/>
      <w:bookmarkStart w:id="27" w:name="__Fieldmark__13_2513473212"/>
      <w:bookmarkEnd w:id="27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Mathématiques</w:t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eastAsia="Liberation Sans" w:cs="Liberation Sans" w:ascii="Liberation Sans" w:hAnsi="Liberation Sans"/>
          <w:bCs/>
        </w:rPr>
        <w:t xml:space="preserve">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28" w:name="__Fieldmark__14_2513473212"/>
      <w:bookmarkStart w:id="29" w:name="__Fieldmark__14_2513473212"/>
      <w:bookmarkEnd w:id="29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Numérique et sciences informatiques</w:t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eastAsia="Liberation Sans" w:cs="Liberation Sans" w:ascii="Liberation Sans" w:hAnsi="Liberation Sans"/>
          <w:bCs/>
        </w:rPr>
        <w:t xml:space="preserve">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30" w:name="__Fieldmark__15_2513473212"/>
      <w:bookmarkStart w:id="31" w:name="__Fieldmark__15_2513473212"/>
      <w:bookmarkEnd w:id="31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Physique-chimie</w:t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eastAsia="Liberation Sans" w:cs="Liberation Sans" w:ascii="Liberation Sans" w:hAnsi="Liberation Sans"/>
          <w:bCs/>
        </w:rPr>
        <w:t xml:space="preserve">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32" w:name="__Fieldmark__16_2513473212"/>
      <w:bookmarkStart w:id="33" w:name="__Fieldmark__16_2513473212"/>
      <w:bookmarkEnd w:id="33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Sciences de la Vie et de la Terre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eastAsia="Liberation Sans" w:cs="Liberation Sans" w:ascii="Liberation Sans" w:hAnsi="Liberation Sans"/>
          <w:bCs/>
        </w:rPr>
        <w:t xml:space="preserve">       </w:t>
      </w:r>
      <w:r>
        <w:rPr>
          <w:rFonts w:cs="Liberation Sans" w:ascii="Liberation Sans" w:hAnsi="Liberation Sans"/>
          <w:bCs/>
        </w:rPr>
        <w:t xml:space="preserve">Option latin :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34" w:name="__Fieldmark__17_2513473212"/>
      <w:bookmarkStart w:id="35" w:name="__Fieldmark__17_2513473212"/>
      <w:bookmarkEnd w:id="35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eastAsia="Liberation Sans" w:cs="Liberation Sans" w:ascii="Liberation Sans" w:hAnsi="Liberation Sans"/>
          <w:bCs/>
        </w:rPr>
        <w:t xml:space="preserve">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36" w:name="__Fieldmark__18_2513473212"/>
      <w:bookmarkStart w:id="37" w:name="__Fieldmark__18_2513473212"/>
      <w:bookmarkEnd w:id="37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PREMIÈRE STMG :    LVB : espagnol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38" w:name="__Fieldmark__19_2513473212"/>
      <w:bookmarkStart w:id="39" w:name="__Fieldmark__19_2513473212"/>
      <w:bookmarkEnd w:id="39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arabe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40" w:name="__Fieldmark__20_2513473212"/>
      <w:bookmarkStart w:id="41" w:name="__Fieldmark__20_2513473212"/>
      <w:bookmarkEnd w:id="41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         (LVA, ETLV : anglais)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eastAsia="Liberation Sans" w:cs="Liberation Sans" w:ascii="Liberation Sans" w:hAnsi="Liberation Sans"/>
          <w:bCs/>
        </w:rPr>
        <w:t xml:space="preserve">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42" w:name="__Fieldmark__21_2513473212"/>
      <w:bookmarkStart w:id="43" w:name="__Fieldmark__21_2513473212"/>
      <w:bookmarkEnd w:id="43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PREMIÈRE STL :        LVB : espagnol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44" w:name="__Fieldmark__22_2513473212"/>
      <w:bookmarkStart w:id="45" w:name="__Fieldmark__22_2513473212"/>
      <w:bookmarkEnd w:id="45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arabe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46" w:name="__Fieldmark__23_2513473212"/>
      <w:bookmarkStart w:id="47" w:name="__Fieldmark__23_2513473212"/>
      <w:bookmarkEnd w:id="47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         (LVA, ETLV : anglais)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eastAsia="Liberation Sans" w:cs="Liberation Sans" w:ascii="Liberation Sans" w:hAnsi="Liberation Sans"/>
          <w:bCs/>
        </w:rPr>
        <w:t xml:space="preserve">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48" w:name="__Fieldmark__24_2513473212"/>
      <w:bookmarkStart w:id="49" w:name="__Fieldmark__24_2513473212"/>
      <w:bookmarkEnd w:id="49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PREMIÈRE ST2S :     LVB : espagnol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50" w:name="__Fieldmark__25_2513473212"/>
      <w:bookmarkStart w:id="51" w:name="__Fieldmark__25_2513473212"/>
      <w:bookmarkEnd w:id="51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arabe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52" w:name="__Fieldmark__26_2513473212"/>
      <w:bookmarkStart w:id="53" w:name="__Fieldmark__26_2513473212"/>
      <w:bookmarkEnd w:id="53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         (LVA, ETLV : anglais)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eastAsia="Liberation Sans" w:cs="Liberation Sans" w:ascii="Liberation Sans" w:hAnsi="Liberation Sans"/>
          <w:bCs/>
        </w:rPr>
        <w:t xml:space="preserve">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54" w:name="__Fieldmark__27_2513473212"/>
      <w:bookmarkStart w:id="55" w:name="__Fieldmark__27_2513473212"/>
      <w:bookmarkEnd w:id="55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PREMIÈRE STI2D :    LVB : espagnol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56" w:name="__Fieldmark__28_2513473212"/>
      <w:bookmarkStart w:id="57" w:name="__Fieldmark__28_2513473212"/>
      <w:bookmarkEnd w:id="57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arabe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58" w:name="__Fieldmark__29_2513473212"/>
      <w:bookmarkStart w:id="59" w:name="__Fieldmark__29_2513473212"/>
      <w:bookmarkEnd w:id="59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         (LVA, ETLV : anglais)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  <w:t>Liste des pièces à fournir</w:t>
      </w:r>
      <w:r>
        <w:rPr>
          <w:rFonts w:cs="Liberation Sans" w:ascii="Liberation Sans" w:hAnsi="Liberation Sans"/>
          <w:bCs/>
          <w:u w:val="single"/>
        </w:rPr>
        <w:t xml:space="preserve"> : 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  <w:u w:val="single"/>
        </w:rPr>
      </w:pPr>
      <w:r>
        <w:rPr>
          <w:rFonts w:cs="Liberation Sans" w:ascii="Liberation Sans" w:hAnsi="Liberation Sans"/>
          <w:bCs/>
          <w:u w:val="single"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Avis d'affectation :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60" w:name="__Fieldmark__30_2513473212"/>
      <w:bookmarkStart w:id="61" w:name="__Fieldmark__30_2513473212"/>
      <w:bookmarkEnd w:id="61"/>
      <w:r/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Un justificatif d'identité :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62" w:name="__Fieldmark__31_2513473212"/>
      <w:bookmarkStart w:id="63" w:name="__Fieldmark__31_2513473212"/>
      <w:bookmarkEnd w:id="63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, si non, copie d’extrait d'acte de naissance :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64" w:name="__Fieldmark__32_2513473212"/>
      <w:bookmarkStart w:id="65" w:name="__Fieldmark__32_2513473212"/>
      <w:bookmarkEnd w:id="65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Un RIB </w:t>
      </w:r>
      <w:r>
        <w:rPr>
          <w:rFonts w:cs="Liberation Sans" w:ascii="Liberation Sans" w:hAnsi="Liberation Sans"/>
          <w:b/>
          <w:bCs/>
          <w:u w:val="single"/>
        </w:rPr>
        <w:t xml:space="preserve">au nom du responsable légal </w:t>
      </w:r>
      <w:r>
        <w:rPr>
          <w:rFonts w:cs="Liberation Sans" w:ascii="Liberation Sans" w:hAnsi="Liberation Sans"/>
          <w:b/>
          <w:bCs/>
          <w:i/>
          <w:u w:val="single"/>
        </w:rPr>
        <w:t>(pas de livret A</w:t>
      </w:r>
      <w:r>
        <w:rPr>
          <w:rFonts w:cs="Liberation Sans" w:ascii="Liberation Sans" w:hAnsi="Liberation Sans"/>
          <w:bCs/>
          <w:i/>
        </w:rPr>
        <w:t>)</w:t>
      </w:r>
      <w:r>
        <w:rPr>
          <w:rFonts w:cs="Liberation Sans" w:ascii="Liberation Sans" w:hAnsi="Liberation Sans"/>
          <w:bCs/>
        </w:rPr>
        <w:t xml:space="preserve"> :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66" w:name="__Fieldmark__33_2513473212"/>
      <w:bookmarkStart w:id="67" w:name="__Fieldmark__33_2513473212"/>
      <w:bookmarkEnd w:id="67"/>
      <w:r/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Une photo d'identité :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68" w:name="__Fieldmark__34_2513473212"/>
      <w:bookmarkStart w:id="69" w:name="__Fieldmark__34_2513473212"/>
      <w:bookmarkEnd w:id="69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, </w:t>
      </w:r>
      <w:r>
        <w:rPr>
          <w:rFonts w:cs="Liberation Sans" w:ascii="Liberation Sans" w:hAnsi="Liberation Sans"/>
          <w:b/>
          <w:bCs/>
        </w:rPr>
        <w:t xml:space="preserve">écrire au dos votre nom, prénom et date de naissance, </w:t>
      </w:r>
      <w:r>
        <w:rPr>
          <w:rFonts w:cs="Liberation Sans" w:ascii="Liberation Sans" w:hAnsi="Liberation Sans"/>
          <w:bCs/>
        </w:rPr>
        <w:t xml:space="preserve">photo à agrafer en page 1 de ce dossier, en haut à droite. </w:t>
      </w:r>
      <w:r>
        <w:rPr>
          <w:rFonts w:cs="Liberation Sans" w:ascii="Liberation Sans" w:hAnsi="Liberation Sans"/>
          <w:b/>
          <w:bCs/>
          <w:i/>
        </w:rPr>
        <w:t>Prévoir une deuxième photo d’identité que vous collerez sur votre carnet de correspondance à la rentrée.</w:t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 xml:space="preserve">Si parents divorcés, copie du jugement de divorce :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70" w:name="__Fieldmark__35_2513473212"/>
      <w:bookmarkStart w:id="71" w:name="__Fieldmark__35_2513473212"/>
      <w:bookmarkEnd w:id="71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</w:t>
      </w:r>
    </w:p>
    <w:p>
      <w:pPr>
        <w:pStyle w:val="Normal"/>
        <w:tabs>
          <w:tab w:val="clear" w:pos="709"/>
          <w:tab w:val="left" w:pos="7380" w:leader="hyphen"/>
        </w:tabs>
        <w:ind w:left="720" w:hanging="0"/>
        <w:jc w:val="center"/>
        <w:rPr>
          <w:rFonts w:ascii="Liberation Sans" w:hAnsi="Liberation Sans" w:cs="Liberation Sans"/>
          <w:b/>
          <w:b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  <w:t>Le dossier doit être complet pour être accepté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/>
          <w:b/>
          <w:bCs/>
          <w:u w:val="single"/>
        </w:rPr>
      </w:pPr>
      <w:r>
        <w:rPr>
          <w:rFonts w:cs="Liberation Sans" w:ascii="Liberation Sans" w:hAnsi="Liberation Sans"/>
          <w:b/>
          <w:bCs/>
          <w:u w:val="single"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  <w:t xml:space="preserve">Responsable légal 1 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>Téléphone, obligatoire : ……………………………………………………………………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  <w:u w:val="single"/>
        </w:rPr>
      </w:pPr>
      <w:r>
        <w:rPr>
          <w:rFonts w:cs="Liberation Sans" w:ascii="Liberation Sans" w:hAnsi="Liberation Sans"/>
          <w:bCs/>
          <w:u w:val="single"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 xml:space="preserve">Mère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72" w:name="__Fieldmark__36_2513473212"/>
      <w:bookmarkStart w:id="73" w:name="__Fieldmark__36_2513473212"/>
      <w:bookmarkEnd w:id="73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        Père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74" w:name="__Fieldmark__37_2513473212"/>
      <w:bookmarkStart w:id="75" w:name="__Fieldmark__37_2513473212"/>
      <w:bookmarkEnd w:id="75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      Tuteur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76" w:name="__Fieldmark__38_2513473212"/>
      <w:bookmarkStart w:id="77" w:name="__Fieldmark__38_2513473212"/>
      <w:bookmarkEnd w:id="77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        À cocher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>NOM : ……………………………………………….….. Prénom : …………………………………….…….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Adresse :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>…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bCs/>
        </w:rPr>
        <w:t>.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…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bCs/>
        </w:rPr>
        <w:t>.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Commune :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Profession :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Code profession (voir en dernière page du dossier) : …………………………………………..………….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Mél. : 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  <w:t xml:space="preserve">Responsable légal 2 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>Téléphone, obligatoire : ………………………………………………………………………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 xml:space="preserve">Mère </w:t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78" w:name="__Fieldmark__39_2513473212"/>
      <w:bookmarkStart w:id="79" w:name="__Fieldmark__39_2513473212"/>
      <w:bookmarkEnd w:id="79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          Père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80" w:name="__Fieldmark__40_2513473212"/>
      <w:bookmarkStart w:id="81" w:name="__Fieldmark__40_2513473212"/>
      <w:bookmarkEnd w:id="81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           Tuteur </w:t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82" w:name="__Fieldmark__41_2513473212"/>
      <w:bookmarkStart w:id="83" w:name="__Fieldmark__41_2513473212"/>
      <w:bookmarkEnd w:id="83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     À cocher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NOM : …………………………………………….. Prénom : ……………………………………...…...…….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Adresse : ………………………………………………………………………………………………...……….</w:t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>…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bCs/>
        </w:rPr>
        <w:t>.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…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bCs/>
        </w:rPr>
        <w:t>.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Commune : ………………………………………………………………………………...……………………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Profession :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Code profession (voir en dernière page du dossier) : …………………………...………………………….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Mél. : …………………………………………………………………………………………...…………………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  <w:u w:val="single"/>
        </w:rPr>
      </w:pPr>
      <w:r>
        <w:rPr>
          <w:rFonts w:cs="Liberation Sans" w:ascii="Liberation Sans" w:hAnsi="Liberation Sans"/>
          <w:b/>
          <w:bCs/>
        </w:rPr>
        <w:t>Personnes à prévenir</w:t>
      </w:r>
      <w:r>
        <w:rPr>
          <w:rFonts w:cs="Liberation Sans" w:ascii="Liberation Sans" w:hAnsi="Liberation Sans"/>
          <w:bCs/>
        </w:rPr>
        <w:t xml:space="preserve"> (en cas d’urgence et par ordre de priorité)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  <w:u w:val="single"/>
        </w:rPr>
      </w:pPr>
      <w:r>
        <w:rPr>
          <w:rFonts w:cs="Liberation Sans" w:ascii="Liberation Sans" w:hAnsi="Liberation Sans"/>
          <w:bCs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2552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Nom – Pré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Lien avec l'élè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Téléphone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Téléphone 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snapToGrid w:val="false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/>
      </w:pPr>
      <w:r>
        <w:rPr>
          <w:rFonts w:cs="Liberation Sans" w:ascii="Liberation Sans" w:hAnsi="Liberation Sans"/>
          <w:bCs/>
        </w:rPr>
        <w:t>L’année scolaire 2025-2026, votre enfant prendra-t-il les transports scolaires ?</w:t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jc w:val="center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Oui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84" w:name="__Fieldmark__42_2513473212"/>
      <w:bookmarkStart w:id="85" w:name="__Fieldmark__42_2513473212"/>
      <w:bookmarkEnd w:id="85"/>
      <w:r>
        <w:rPr>
          <w:rFonts w:cs="Liberation Sans" w:ascii="Liberation Sans" w:hAnsi="Liberation Sans"/>
          <w:bCs/>
        </w:rPr>
      </w:r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  <w:t xml:space="preserve">                       Non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Cs/>
          <w:rFonts w:cs="Liberation Sans" w:ascii="Liberation Sans" w:hAnsi="Liberation Sans"/>
        </w:rPr>
        <w:instrText xml:space="preserve"> FORMCHECKBOX </w:instrText>
      </w:r>
      <w:r>
        <w:rPr>
          <w:bCs/>
          <w:rFonts w:cs="Liberation Sans" w:ascii="Liberation Sans" w:hAnsi="Liberation Sans"/>
        </w:rPr>
        <w:fldChar w:fldCharType="separate"/>
      </w:r>
      <w:bookmarkStart w:id="86" w:name="__Fieldmark__43_2513473212"/>
      <w:bookmarkStart w:id="87" w:name="__Fieldmark__43_2513473212"/>
      <w:bookmarkEnd w:id="87"/>
      <w:r/>
      <w:r>
        <w:rPr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9"/>
          <w:tab w:val="left" w:pos="6870" w:leader="none"/>
        </w:tabs>
        <w:rPr/>
      </w:pPr>
      <w:r>
        <w:rPr>
          <w:rFonts w:cs="Liberation Sans" w:ascii="Liberation Sans" w:hAnsi="Liberation Sans"/>
        </w:rPr>
        <w:t>À ……………………………………………………………, le ………………………………………….</w:t>
      </w:r>
    </w:p>
    <w:p>
      <w:pPr>
        <w:pStyle w:val="Normal"/>
        <w:tabs>
          <w:tab w:val="clear" w:pos="709"/>
          <w:tab w:val="left" w:pos="687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9"/>
          <w:tab w:val="left" w:pos="6870" w:leader="non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9"/>
          <w:tab w:val="left" w:pos="6870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Signature des représentants légaux</w:t>
      </w:r>
    </w:p>
    <w:p>
      <w:pPr>
        <w:pStyle w:val="Normal"/>
        <w:tabs>
          <w:tab w:val="clear" w:pos="709"/>
          <w:tab w:val="left" w:pos="6870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tabs>
          <w:tab w:val="clear" w:pos="709"/>
          <w:tab w:val="left" w:pos="6870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tabs>
          <w:tab w:val="clear" w:pos="709"/>
          <w:tab w:val="left" w:pos="6870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tabs>
          <w:tab w:val="clear" w:pos="709"/>
          <w:tab w:val="left" w:pos="6870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tabs>
          <w:tab w:val="clear" w:pos="709"/>
          <w:tab w:val="left" w:pos="6870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tabs>
          <w:tab w:val="clear" w:pos="709"/>
          <w:tab w:val="left" w:pos="6870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tabs>
          <w:tab w:val="clear" w:pos="709"/>
          <w:tab w:val="left" w:pos="6870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tabs>
          <w:tab w:val="clear" w:pos="709"/>
          <w:tab w:val="left" w:pos="6870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tabs>
          <w:tab w:val="clear" w:pos="709"/>
          <w:tab w:val="left" w:pos="6870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tabs>
          <w:tab w:val="clear" w:pos="709"/>
          <w:tab w:val="left" w:pos="6870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tabs>
          <w:tab w:val="clear" w:pos="709"/>
          <w:tab w:val="left" w:pos="6870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tabs>
          <w:tab w:val="clear" w:pos="709"/>
          <w:tab w:val="left" w:pos="6870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tabs>
          <w:tab w:val="clear" w:pos="709"/>
          <w:tab w:val="left" w:pos="6870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tabs>
          <w:tab w:val="clear" w:pos="709"/>
          <w:tab w:val="left" w:pos="6870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tabs>
          <w:tab w:val="clear" w:pos="709"/>
          <w:tab w:val="left" w:pos="6870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tabs>
          <w:tab w:val="clear" w:pos="709"/>
          <w:tab w:val="left" w:pos="6870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tabs>
          <w:tab w:val="clear" w:pos="709"/>
          <w:tab w:val="left" w:pos="6870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tabs>
          <w:tab w:val="clear" w:pos="709"/>
          <w:tab w:val="left" w:pos="6870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tabs>
          <w:tab w:val="clear" w:pos="709"/>
          <w:tab w:val="left" w:pos="6870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tabs>
          <w:tab w:val="clear" w:pos="709"/>
          <w:tab w:val="left" w:pos="6870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tabs>
          <w:tab w:val="clear" w:pos="709"/>
          <w:tab w:val="left" w:pos="6870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tabs>
          <w:tab w:val="clear" w:pos="709"/>
          <w:tab w:val="left" w:pos="6870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tabs>
          <w:tab w:val="clear" w:pos="709"/>
          <w:tab w:val="left" w:pos="6870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tabs>
          <w:tab w:val="clear" w:pos="709"/>
          <w:tab w:val="left" w:pos="6870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tabs>
          <w:tab w:val="clear" w:pos="709"/>
          <w:tab w:val="left" w:pos="6870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tabs>
          <w:tab w:val="clear" w:pos="709"/>
          <w:tab w:val="left" w:pos="6870" w:leader="none"/>
        </w:tabs>
        <w:jc w:val="center"/>
        <w:rPr>
          <w:rFonts w:ascii="Liberation Sans" w:hAnsi="Liberation Sans" w:cs="Liberation Sans"/>
          <w:bCs/>
          <w:u w:val="single"/>
        </w:rPr>
      </w:pPr>
      <w:r>
        <w:rPr>
          <w:rFonts w:cs="Liberation Sans" w:ascii="Liberation Sans" w:hAnsi="Liberation Sans"/>
          <w:bCs/>
          <w:u w:val="single"/>
        </w:rPr>
        <w:t>CODIFICATION DES PROFESSIONS ET CATÉGORIES SOCIALES</w:t>
      </w:r>
    </w:p>
    <w:p>
      <w:pPr>
        <w:pStyle w:val="Normal"/>
        <w:tabs>
          <w:tab w:val="clear" w:pos="709"/>
          <w:tab w:val="left" w:pos="6870" w:leader="none"/>
        </w:tabs>
        <w:jc w:val="center"/>
        <w:rPr>
          <w:rFonts w:ascii="Liberation Sans" w:hAnsi="Liberation Sans" w:cs="Liberation Sans"/>
          <w:bCs/>
          <w:u w:val="single"/>
        </w:rPr>
      </w:pPr>
      <w:r>
        <w:rPr>
          <w:rFonts w:cs="Liberation Sans" w:ascii="Liberation Sans" w:hAnsi="Liberation Sans"/>
          <w:bCs/>
          <w:u w:val="single"/>
        </w:rPr>
      </w:r>
    </w:p>
    <w:tbl>
      <w:tblPr>
        <w:tblW w:w="10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450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  <w:t>AGRICULTEUR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10 – Agriculteur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  <w:t>ARTISANS, COMMERCANTS ET CHEFS D'ENTREPRIS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21 – Artisan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22 – Commerçants et assimilé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23 – Chefs d'entreprises de dix salariés et plu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/>
            </w:pPr>
            <w:r>
              <w:rPr>
                <w:rFonts w:cs="Liberation Sans" w:ascii="Liberation Sans" w:hAnsi="Liberation Sans"/>
                <w:b/>
                <w:bCs/>
              </w:rPr>
              <w:t>CADRES ET ASSIMILÉ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31 – Professions libéral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33 – Cadres de la fonction publique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34 – Professeurs, professions scientifiqu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35 – Profession de l'information, de l'art et des spectacl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37 – Cadres administratifs et commerciaux d'entreprise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38 – Ingénieurs et cadres techniques d'entrepris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/>
            </w:pPr>
            <w:r>
              <w:rPr>
                <w:rFonts w:cs="Liberation Sans" w:ascii="Liberation Sans" w:hAnsi="Liberation Sans"/>
                <w:b/>
                <w:bCs/>
              </w:rPr>
              <w:t>PROFESSIONS INTERMÉDIAIR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/>
            </w:pPr>
            <w:r>
              <w:rPr>
                <w:rFonts w:cs="Liberation Sans" w:ascii="Liberation Sans" w:hAnsi="Liberation Sans"/>
                <w:bCs/>
              </w:rPr>
              <w:t>42 – Professeurs des écoles, instituteurs et assimilé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43 – Professions intermédiaires de la santé et du travail social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44 – Clergé, religieux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45 – Professions intermédiaires administratives de la fonction publique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46 – Professions intermédiaires administratives et commerciales des entrepris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47 – Technicien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48 – Contremaîtres, agents de maîtrise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/>
            </w:pPr>
            <w:r>
              <w:rPr>
                <w:rFonts w:cs="Liberation Sans" w:ascii="Liberation Sans" w:hAnsi="Liberation Sans"/>
                <w:b/>
                <w:bCs/>
              </w:rPr>
              <w:t>EMPLOYÉ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52 – Employés civils et agents de service de la fonction publique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53 – Policiers et militair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54 – Employés administratifs d'entrepris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55 – Employés de commerce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56 – Personnels des services directs aux particulie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  <w:t>OUVRIER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62 – Ouvriers qualifiés de type industriel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63 – Ouvriers qualifiés de type artisanal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64 – Chauffeur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65 – Ouvriers qualifiés manutention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67 – Ouvriers non qualifiés de type industriel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68 – Ouvriers non qualifiés de type artisanal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69 – Ouvriers agricol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/>
            </w:pPr>
            <w:r>
              <w:rPr>
                <w:rFonts w:cs="Liberation Sans" w:ascii="Liberation Sans" w:hAnsi="Liberation Sans"/>
                <w:b/>
                <w:bCs/>
              </w:rPr>
              <w:t>RETRAITÉ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71 – Retraités agriculteurs exploitant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/>
            </w:pPr>
            <w:r>
              <w:rPr>
                <w:rFonts w:cs="Liberation Sans" w:ascii="Liberation Sans" w:hAnsi="Liberation Sans"/>
                <w:bCs/>
              </w:rPr>
              <w:t>72 – Retraités artisans, commerçants et chefs d'entrepris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74 – Anciens cadr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75 – Anciennes professions intermédiaire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77 – Anciens employé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78 - Anciens ouvrier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  <w:t>AUTRES INACTIF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81 – Chômeurs n'ayant jamais travaillé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83 – Militaires du contingent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84 – Élèves, étudiants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85 – Personnes sans activité professionnelle &lt; 60 ans (sauf retraités)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86 – Personnes sans activité professionnelle &gt;= 60 ans (sauf retraités)</w:t>
            </w:r>
          </w:p>
          <w:p>
            <w:pPr>
              <w:pStyle w:val="Normal"/>
              <w:tabs>
                <w:tab w:val="clear" w:pos="709"/>
                <w:tab w:val="left" w:pos="7380" w:leader="hyphen"/>
              </w:tabs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99 – Non renseigné, inconnue, sans objet</w:t>
            </w:r>
          </w:p>
        </w:tc>
      </w:tr>
    </w:tbl>
    <w:p>
      <w:pPr>
        <w:pStyle w:val="Normal"/>
        <w:tabs>
          <w:tab w:val="clear" w:pos="709"/>
          <w:tab w:val="left" w:pos="7380" w:leader="hyphen"/>
        </w:tabs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9"/>
          <w:tab w:val="left" w:pos="3261" w:leader="none"/>
        </w:tabs>
        <w:spacing w:lineRule="atLeast" w:line="280"/>
        <w:ind w:left="2835" w:right="155" w:hanging="0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spacing w:lineRule="atLeast" w:line="280"/>
        <w:ind w:left="2835" w:right="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</w:tabs>
        <w:spacing w:lineRule="atLeast" w:line="280"/>
        <w:ind w:right="155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MANDE   ELE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</w:tabs>
        <w:spacing w:lineRule="atLeast" w:line="280"/>
        <w:ind w:right="155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</w:tabs>
        <w:spacing w:lineRule="atLeast" w:line="280"/>
        <w:ind w:right="155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NNEE 2025-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</w:tabs>
        <w:spacing w:lineRule="atLeast" w:line="280"/>
        <w:ind w:right="1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spacing w:lineRule="atLeast" w:line="280"/>
        <w:ind w:right="15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spacing w:lineRule="atLeast" w:line="280"/>
        <w:ind w:right="15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ns la mesure du possible et </w:t>
      </w:r>
      <w:r>
        <w:rPr>
          <w:b/>
          <w:sz w:val="28"/>
          <w:szCs w:val="28"/>
          <w:u w:val="single"/>
        </w:rPr>
        <w:t>après validation des équipes enseignantes</w:t>
      </w:r>
      <w:r>
        <w:rPr>
          <w:sz w:val="28"/>
          <w:szCs w:val="28"/>
        </w:rPr>
        <w:t xml:space="preserve">, vous pouvez choisir d’être dans la même classe </w:t>
      </w:r>
      <w:r>
        <w:rPr>
          <w:b/>
          <w:sz w:val="28"/>
          <w:szCs w:val="28"/>
        </w:rPr>
        <w:t>qu’un camarade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i vous souhaitez utiliser cette possibilité, vous devez 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1/ Remplir correctement ce document</w:t>
      </w:r>
      <w:r>
        <w:rPr>
          <w:color w:val="000000"/>
          <w:sz w:val="28"/>
          <w:szCs w:val="28"/>
        </w:rPr>
        <w:t xml:space="preserve"> : </w:t>
      </w:r>
      <w:r>
        <w:rPr>
          <w:i/>
          <w:color w:val="000000"/>
          <w:sz w:val="28"/>
          <w:szCs w:val="28"/>
        </w:rPr>
        <w:t>(Ne remplir qu’un document par binôm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268"/>
        <w:gridCol w:w="1985"/>
        <w:gridCol w:w="2402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09" w:hanging="0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09" w:hanging="0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PRE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09" w:hanging="0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CLASSE EN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209" w:hanging="0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2024-20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09" w:hanging="0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SIGNATUR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209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209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209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209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209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209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209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209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209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209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209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209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right="2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right="209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ttention : si un élève figure sur 2 fiches</w:t>
      </w:r>
    </w:p>
    <w:p>
      <w:pPr>
        <w:pStyle w:val="Normal"/>
        <w:tabs>
          <w:tab w:val="clear" w:pos="709"/>
          <w:tab w:val="left" w:pos="720" w:leader="none"/>
        </w:tabs>
        <w:ind w:right="209" w:hanging="0"/>
        <w:jc w:val="center"/>
        <w:rPr/>
      </w:pP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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Aucune demande ne sera prise en compte</w:t>
      </w:r>
      <w:r>
        <w:rPr>
          <w:b/>
          <w:bCs/>
          <w:sz w:val="40"/>
          <w:szCs w:val="40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right="209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720" w:leader="none"/>
        </w:tabs>
        <w:ind w:right="209" w:hanging="0"/>
        <w:jc w:val="both"/>
        <w:rPr/>
      </w:pPr>
      <w:r>
        <w:rPr>
          <w:b/>
          <w:bCs/>
          <w:sz w:val="28"/>
          <w:szCs w:val="28"/>
          <w:u w:val="single"/>
        </w:rPr>
        <w:t>2/ Déposer ce document dans le carton (ou envoi par mail avec le dossier d’inscription) :</w:t>
      </w:r>
    </w:p>
    <w:p>
      <w:pPr>
        <w:pStyle w:val="Normal"/>
        <w:tabs>
          <w:tab w:val="clear" w:pos="709"/>
          <w:tab w:val="left" w:pos="720" w:leader="none"/>
        </w:tabs>
        <w:ind w:right="209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119"/>
        <w:gridCol w:w="3678"/>
      </w:tblGrid>
      <w:tr>
        <w:trPr>
          <w:trHeight w:val="47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09" w:hanging="0"/>
              <w:jc w:val="center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>Elèves de 3</w:t>
            </w: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vertAlign w:val="superscript"/>
              </w:rPr>
              <w:t>ème</w:t>
            </w: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 xml:space="preserve"> ou élèves arrivant au Lycé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09" w:hanging="0"/>
              <w:jc w:val="center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>Le jour de l’Inscript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09" w:hanging="0"/>
              <w:jc w:val="center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>Carton sur le lieu de l’Inscription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09"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Elèves du Lycé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09"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Le 13 juin dernier déla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209"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arton à l’entrée des bureaux administratifs.</w:t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spacing w:lineRule="atLeast" w:line="280"/>
        <w:ind w:left="5387" w:right="15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261" w:leader="none"/>
        </w:tabs>
        <w:spacing w:lineRule="atLeast" w:line="280"/>
        <w:ind w:left="5387" w:right="15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Le Proviseur,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1028065" cy="7232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9320" cy="713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32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5pt;height:56.95pt;mso-wrap-distance-left:9.05pt;mso-wrap-distance-right:0pt;mso-wrap-distance-top:3.6pt;mso-wrap-distance-bottom:3.6pt;margin-top:-0.05pt;mso-position-vertical-relative:text;margin-left:454.8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9320" cy="713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32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61" w:leader="none"/>
        </w:tabs>
        <w:spacing w:lineRule="atLeast" w:line="280"/>
        <w:ind w:left="5387" w:right="15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. LECOCQ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Liberation Sans" w:hAnsi="Liberation Sans" w:eastAsia="Calibri" w:cs="Liberation Sans"/>
          <w:sz w:val="28"/>
          <w:szCs w:val="28"/>
          <w:vertAlign w:val="superscript"/>
          <w:lang w:eastAsia="en-US"/>
        </w:rPr>
      </w:pPr>
      <w:r>
        <w:rPr>
          <w:rFonts w:eastAsia="Calibri" w:cs="Liberation Sans" w:ascii="Liberation Sans" w:hAnsi="Liberation Sans"/>
          <w:sz w:val="28"/>
          <w:szCs w:val="28"/>
          <w:vertAlign w:val="superscript"/>
          <w:lang w:eastAsia="en-US"/>
        </w:rPr>
      </w:r>
    </w:p>
    <w:p>
      <w:pPr>
        <w:pStyle w:val="Normal"/>
        <w:rPr>
          <w:rFonts w:ascii="Liberation Sans" w:hAnsi="Liberation Sans" w:cs="Liberation Sans"/>
          <w:sz w:val="28"/>
          <w:szCs w:val="28"/>
          <w:vertAlign w:val="superscript"/>
        </w:rPr>
      </w:pPr>
      <w:r>
        <w:rPr>
          <w:rFonts w:cs="Liberation Sans" w:ascii="Liberation Sans" w:hAnsi="Liberation Sans"/>
          <w:sz w:val="28"/>
          <w:szCs w:val="28"/>
          <w:vertAlign w:val="superscript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567" w:right="567" w:gutter="57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b/>
        <w:bCs/>
        <w:i/>
        <w:iCs/>
      </w:rPr>
      <w:t>ANNÉE SCOLAIRE 2025-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iberation Sans" w:hAnsi="Liberation Sans" w:eastAsia="Times New Roman" w:cs="Liberation 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Comic Sans MS" w:hAnsi="Comic Sans MS" w:cs="Comic Sans MS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po.petite-terre@ac-mayotte.fr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5:00Z</dcterms:created>
  <dc:creator>Lycée Pierre Beghin</dc:creator>
  <dc:description/>
  <cp:keywords/>
  <dc:language>en-US</dc:language>
  <cp:lastModifiedBy>proviseur</cp:lastModifiedBy>
  <cp:lastPrinted>2025-04-24T08:21:00Z</cp:lastPrinted>
  <dcterms:modified xsi:type="dcterms:W3CDTF">2025-06-30T10:25:00Z</dcterms:modified>
  <cp:revision>2</cp:revision>
  <dc:subject/>
  <dc:title> </dc:title>
</cp:coreProperties>
</file>